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172085</wp:posOffset>
            </wp:positionV>
            <wp:extent cx="5429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284"/>
        <w:gridCol w:w="1129"/>
        <w:gridCol w:w="6809"/>
      </w:tblGrid>
      <w:tr>
        <w:trPr>
          <w:trHeight w:val="2670" w:hRule="atLeast"/>
          <w:cantSplit w:val="true"/>
        </w:trPr>
        <w:tc>
          <w:tcPr>
            <w:tcW w:w="3256" w:type="dxa"/>
            <w:gridSpan w:val="4"/>
            <w:tcBorders/>
          </w:tcPr>
          <w:p>
            <w:pPr>
              <w:pStyle w:val="TextBody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ЧУГУЕ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ОРСКОГО КРАЯ</w:t>
            </w:r>
          </w:p>
          <w:p>
            <w:pPr>
              <w:pStyle w:val="Heading2"/>
              <w:spacing w:lineRule="exact" w:line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50 лет Октября,193, 692623, с. Чугуевка,</w:t>
            </w:r>
          </w:p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 (42372) 22-3-03, тел./факс (42372) 22-6-01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sz w:val="14"/>
                  <w:szCs w:val="14"/>
                  <w:lang w:val="en-US"/>
                </w:rPr>
                <w:t>chuguevsky</w:t>
              </w:r>
              <w:r>
                <w:rPr>
                  <w:rStyle w:val="InternetLink"/>
                  <w:sz w:val="14"/>
                  <w:szCs w:val="14"/>
                </w:rPr>
                <w:t>@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mo</w:t>
              </w:r>
              <w:r>
                <w:rPr>
                  <w:rStyle w:val="InternetLink"/>
                  <w:sz w:val="14"/>
                  <w:szCs w:val="14"/>
                </w:rPr>
                <w:t>.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primorsky</w:t>
              </w:r>
              <w:r>
                <w:rPr>
                  <w:rStyle w:val="InternetLink"/>
                  <w:sz w:val="14"/>
                  <w:szCs w:val="14"/>
                </w:rPr>
                <w:t>.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8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68" w:hanging="0"/>
              <w:jc w:val="right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  <w:p>
            <w:pPr>
              <w:pStyle w:val="Normal"/>
              <w:ind w:left="226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25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едседателю комитета по региональной политике и законности </w:t>
            </w:r>
          </w:p>
          <w:p>
            <w:pPr>
              <w:pStyle w:val="Normal"/>
              <w:ind w:firstLine="1925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ind w:firstLine="1925"/>
              <w:jc w:val="right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  <w:p>
            <w:pPr>
              <w:pStyle w:val="Normal"/>
              <w:ind w:firstLine="192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1925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8"/>
              </w:rPr>
              <w:t>Д.А.Текиеву</w:t>
            </w:r>
          </w:p>
          <w:p>
            <w:pPr>
              <w:pStyle w:val="Normal"/>
              <w:spacing w:lineRule="auto" w:line="360"/>
              <w:ind w:firstLine="1925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ind w:firstLine="1925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5.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9 /05</w:t>
            </w:r>
          </w:p>
        </w:tc>
        <w:tc>
          <w:tcPr>
            <w:tcW w:w="68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-39/7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.04.2013</w:t>
            </w:r>
          </w:p>
        </w:tc>
        <w:tc>
          <w:tcPr>
            <w:tcW w:w="68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3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ажаемый </w:t>
      </w:r>
      <w:r>
        <w:rPr>
          <w:b/>
          <w:bCs/>
          <w:color w:val="000000"/>
          <w:szCs w:val="28"/>
          <w:shd w:fill="FFFFFF" w:val="clear"/>
        </w:rPr>
        <w:t xml:space="preserve">Джамбулат Абдулхалимович! </w:t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Администрация Чугуевского муниципального района сообщает, что согласно пункта 33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создание условий для деятельности добровольных формирований населения по охране общественного порядка относится к полномочиям сельских поселений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Муниципальными комитетами всех сельских поселений, расположенных на территории Чугуевского муниципального района,  утверждены положения о добровольных дружинах. Однако деятельность указанных общественных объединений носит формальный характе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</w:t>
      </w:r>
      <w:r>
        <w:rPr>
          <w:szCs w:val="28"/>
        </w:rPr>
        <w:t>лава Чугу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А.А. Баск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аль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InternetLink"/>
        </w:rPr>
      </w:pPr>
      <w:hyperlink r:id="rId4">
        <w:r>
          <w:rPr>
            <w:sz w:val="24"/>
            <w:szCs w:val="24"/>
          </w:rPr>
        </w:r>
      </w:hyperlink>
    </w:p>
    <w:p>
      <w:pPr>
        <w:pStyle w:val="Heading5"/>
        <w:spacing w:lineRule="atLeast" w:line="264" w:before="480" w:after="120"/>
        <w:rPr>
          <w:color w:val="CC0000"/>
        </w:rPr>
      </w:pPr>
      <w:hyperlink r:id="rId5">
        <w:r>
          <w:rPr>
            <w:rStyle w:val="InternetLink"/>
            <w:rFonts w:cs="Verdana" w:ascii="Verdana" w:hAnsi="Verdana"/>
            <w:color w:val="CC0000"/>
            <w:shd w:fill="FFFFFF" w:val="clear"/>
          </w:rPr>
          <w:t>Добровольная дружина: закон и порядок</w:t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12.04.2013</w:t>
      </w:r>
      <w:r>
        <w:rPr>
          <w:rFonts w:cs="Verdana" w:ascii="Verdana" w:hAnsi="Verdana"/>
          <w:color w:val="333333"/>
        </w:rPr>
        <w:t> Федеральный закон об участии граждан в охране общественного порядка должен обеспечить условия и стимулы для эффективной работы добровольных народных дружин, считают депутаты Законодательного собрания Новосибирской области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br/>
        <w:br/>
        <w:br/>
        <w:br/>
        <w:br/>
        <w:br/>
        <w:t>Кировский район Новосибирска не единственный в нашей области, где решили возродить добровольные народные дружины по охране общественного порядка. Идею поддержали в районной администрации, к делу подключились депутаты Законодательного собрания и городского Совета депутатов Новосибирска. И вот уже в течение двух лет на территории трех избирательных округов на территории района на патрулирование улиц и дворов выходят добровольные народные дружины. Дежурства трижды в неделю с 19 до 22 часов, как раз тогда, когда помощь дружинников нужна больше всего. «Результаты работы добровольных дружинников ощутимы, иначе дело просто не было бы смысла продолжать, – считает депутат Законодательного собрания Евгений Подгорный. – Когда люди видят патруль из двенадцати человек, с участковым, депутатом, это само по себе останавливает от хулиганских действий. Но пока все держится на общественной инициативе. Чтобы разворачивать дело, необходимо принятие федерального закона о ДНД».</w:t>
        <w:br/>
        <w:br/>
        <w:t>По мнению депутата, в законе обязательно должны быть прописаны стимулы и гарантии для добровольных народных дружинников. «В первую очередь, должна быть страховка членов ДНД. Во время дежурств бывают самые разные моменты, и человек должен быть уверен, что с ним все будет хорошо. Во всяком случае, компенсация для восстановления здоровья ему будет обеспечена. Разумеется, должны быть и стимулы для дружинников. Мы, например, выдаем для дружинников проездные билеты на транспорт – это наша инициатива. В федеральном законе вопрос льгот и гарантий должен быть оговорен особо», – отметил Евгений Подгорный.</w:t>
        <w:br/>
        <w:br/>
        <w:t>Депутат Законодательного собрания Александр Козлов согласен с коллегой: нужно возрождать добровольные народные дружины по охране общественного порядка. «Понятно, что никаких особых прав у дружинников не будет, тем не менее, надо как-то воспитывать, повышать сознание, работать с людьми. И общественность активизируется, и толк будет: молодежь надо как-то на путь истинный наставлять. Если даже дружинники будут просто проводить с подростками, молодежью воспитательную работу – насчет употребления пива, насчет поведения – это будет уже польза. Но, конечно, должны быть и стимулы для дружинников, какой-то интерес. В советские времена за участие в ДНД давали два или три дня к отпуску, и народ ходил. Стимул какой-то, интерес должен быть и сейчас. Чтобы это работало, стимулы для членов добровольных народных дружин, наряду с другими положениями, должны быть закреплены законодательно», – подчеркнул Александр Козлов.</w:t>
        <w:br/>
        <w:br/>
        <w:t>Еще два года назад депутаты Законодательного собрания обращение к Государственной Думе Федерального Собрания Российской Федерации об ускорении принятия федерального закона «Об участии граждан в охране общественного порядка». Сегодня эта задача стоит еще более остро, убежден заместитель председателя комиссии Законодательного собрания по взаимодействию с правоохранительными органами и противодействию коррупции Владимир Захаров, участник недавнего бсуждения законопроекта за «круглым столом», проведенным комитетом Госдумы РФ по безопасности и противодействию коррупции.</w:t>
        <w:br/>
        <w:br/>
        <w:t>«В результате сокращений, прошедших в полиции, число сотрудников полиции уменьшилось на 22 процента. Изменить ситуацию могли бы добровольные народные дружины, подобные тем, которые существовали в советские годы. Однако любые наши действия в этом направлении натыкались на отсутствие федерального закона: правовое регулирование участия граждан в охране общественного порядка – сфера федерального законодательства. Отрадно, что в вынесенном на обсуждение законопроекте наши предложения учтены. В том числе, вопрос о защищенности дружинников. Только один момент: в случае гибели или получения травм дружинник приравнивается к сотрудникам полиции. Нашло отражение и положение о стимулировании добровольных помощников полиции. Параллельно эти положения могут быть конкретизированы в региональных законах».</w:t>
        <w:br/>
        <w:br/>
        <w:t>В своем выступлении на «круглом столе» Владимир Захаров внес еще ряд предложений к законопроекту. По его мнению, дружинники обязательно должны иметь знаки отличия и соответствующую подготовку. «Хотя бы недельные курсы по изучению законодательных актов и административного кодекса – обязательно нужны. Дружинники должны знать, как себя вести, какие меры вправе применять и как использовать физическую силу, – считает депутат. – Кроме того, в законе должно найтись место такой категории добровольных помощников полиции, как внештатные инспектора милиции, обязательно предусмотрев их защищенность. После сокращений в полиции в сельской местности на одного участкового уполномоченного зачастую приходится по несколько населенных пунктов с расстоянием порой до 50 километров и более. Быстро приехать на вызов участковый просто не в состоянии. Появится внештатный участковый – людям уже будет к кому обратиться. Считаю, что таким внештатным участковым уполномоченным следует разрешить использование травматического оружия, чтобы они могли защитить себя и людей, которые обращаются к ним за помощью».</w:t>
        <w:br/>
        <w:br/>
        <w:t>Законопроект «Об участии граждан в обеспечении общественного порядка» в числе наиболее «возрастных»: первые редакции датируются еще прошлым веком. «Закон о добровольных пожарных дружинах приняли быстро – как только начались крупные лесные пожары. Надо полагать, скоро дойдет очередь и до закона об участии общественности в охране правопорядка, – считает Владимир Захаров. – Во время разговора за «круглым столом» в Госдуме председатель комитета по безопасности и противодействию коррупции Ирина Яровая сообщила, что законопроект планируется принять уже в этом году».http://www.zsnso.ru/news/6587/</w:t>
      </w:r>
    </w:p>
    <w:p>
      <w:pPr>
        <w:pStyle w:val="Normal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исьменных обращениях граждан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упивших в органы местного самоуправления</w:t>
      </w:r>
    </w:p>
    <w:p>
      <w:pPr>
        <w:pStyle w:val="Normal"/>
        <w:jc w:val="center"/>
        <w:rPr/>
      </w:pPr>
      <w:r>
        <w:rPr>
          <w:szCs w:val="28"/>
        </w:rPr>
        <w:t>з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4"/>
        <w:gridCol w:w="920"/>
        <w:gridCol w:w="564"/>
        <w:gridCol w:w="1267"/>
        <w:gridCol w:w="468"/>
        <w:gridCol w:w="1000"/>
        <w:gridCol w:w="490"/>
        <w:gridCol w:w="928"/>
        <w:gridCol w:w="555"/>
        <w:gridCol w:w="1023"/>
      </w:tblGrid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0" w:right="-9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сту-пило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-ме-чания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7" w:hanging="0"/>
              <w:jc w:val="center"/>
              <w:rPr/>
            </w:pPr>
            <w:r>
              <w:rPr/>
              <w:t>поступило</w:t>
            </w:r>
          </w:p>
          <w:p>
            <w:pPr>
              <w:pStyle w:val="Normal"/>
              <w:ind w:left="-159" w:right="-107" w:hanging="0"/>
              <w:jc w:val="center"/>
              <w:rPr/>
            </w:pPr>
            <w:r>
              <w:rPr/>
              <w:t>повтор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19" w:hanging="0"/>
              <w:jc w:val="center"/>
              <w:rPr/>
            </w:pPr>
            <w:r>
              <w:rPr/>
              <w:t>решено</w:t>
            </w:r>
          </w:p>
          <w:p>
            <w:pPr>
              <w:pStyle w:val="Normal"/>
              <w:ind w:left="-137" w:right="-119" w:hanging="0"/>
              <w:jc w:val="center"/>
              <w:rPr/>
            </w:pPr>
            <w:r>
              <w:rPr/>
              <w:t>положи-тельн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83" w:hanging="0"/>
              <w:jc w:val="center"/>
              <w:rPr/>
            </w:pPr>
            <w:r>
              <w:rPr/>
              <w:t>дано</w:t>
            </w:r>
          </w:p>
          <w:p>
            <w:pPr>
              <w:pStyle w:val="Normal"/>
              <w:ind w:left="-154" w:right="-83" w:hanging="0"/>
              <w:jc w:val="center"/>
              <w:rPr/>
            </w:pPr>
            <w:r>
              <w:rPr/>
              <w:t>разъяс-н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                    местное</w:t>
            </w:r>
          </w:p>
          <w:p>
            <w:pPr>
              <w:pStyle w:val="Normal"/>
              <w:rPr/>
            </w:pPr>
            <w:r>
              <w:rPr/>
              <w:t>самоупра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,    сельск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связ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, заработная плата, занят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отказ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в том числе из вышестоящих органов государственной в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spacing w:lineRule="exact" w:line="28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1542" w:hanging="0"/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992" w:hanging="0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guevsky@mo.primorsky.ru" TargetMode="External"/><Relationship Id="rId4" Type="http://schemas.openxmlformats.org/officeDocument/2006/relationships/hyperlink" Target="http://www.0-1.ru/?id=42548" TargetMode="External"/><Relationship Id="rId5" Type="http://schemas.openxmlformats.org/officeDocument/2006/relationships/hyperlink" Target="http://www.0-1.ru/?id=42548" TargetMode="External"/><Relationship Id="rId6" Type="http://schemas.openxmlformats.org/officeDocument/2006/relationships/hyperlink" Target="http://www.0-1.ru/?id=4254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 Админ.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06:00Z</dcterms:created>
  <dc:creator>Oleg</dc:creator>
  <dc:description/>
  <cp:keywords/>
  <dc:language>en-US</dc:language>
  <cp:lastModifiedBy>yachuk_m_v</cp:lastModifiedBy>
  <cp:lastPrinted>2013-05-17T11:45:00Z</cp:lastPrinted>
  <dcterms:modified xsi:type="dcterms:W3CDTF">2013-05-20T05:06:00Z</dcterms:modified>
  <cp:revision>2</cp:revision>
  <dc:subject/>
  <dc:title>АДМИНИСТРАЦИЯ </dc:title>
</cp:coreProperties>
</file>