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3285270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7.05.2013</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28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7 мая 2013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r>
      <w:r>
        <w:rPr>
          <w:szCs w:val="28"/>
        </w:rPr>
        <w:t>Рассмотрев:</w:t>
      </w:r>
    </w:p>
    <w:p>
      <w:pPr>
        <w:pStyle w:val="Normal"/>
        <w:ind w:firstLine="709"/>
        <w:jc w:val="both"/>
        <w:rPr/>
      </w:pPr>
      <w:r>
        <w:rPr>
          <w:szCs w:val="28"/>
        </w:rPr>
        <w:t>проекты федеральных законов №:</w:t>
      </w:r>
    </w:p>
    <w:p>
      <w:pPr>
        <w:pStyle w:val="Normal"/>
        <w:jc w:val="both"/>
        <w:rPr/>
      </w:pPr>
      <w:r>
        <w:rPr/>
        <w:tab/>
        <w:t xml:space="preserve">247831-6 "О внесении изменения в статью 9 Федерального закона </w:t>
        <w:br/>
        <w:t>"О свободе совести и о религиозных объединениях" (в части установления дополнительных требований к созданию и деятельности религиозных организаций), внесенный Правительством Российской Федерации;</w:t>
      </w:r>
    </w:p>
    <w:p>
      <w:pPr>
        <w:pStyle w:val="Normal"/>
        <w:jc w:val="both"/>
        <w:rPr/>
      </w:pPr>
      <w:r>
        <w:rPr/>
        <w:tab/>
        <w:t>246960-6 "Кодекс административного судопроизводства Российской Федерации" (регулирование порядка осуществления судами общей юрисдикции административного судопроизводства), внесенный Президентом Российской Федерации;</w:t>
      </w:r>
    </w:p>
    <w:p>
      <w:pPr>
        <w:pStyle w:val="Normal"/>
        <w:jc w:val="both"/>
        <w:rPr/>
      </w:pPr>
      <w:r>
        <w:rPr/>
        <w:tab/>
        <w:t>235057-6 "О внесении изменений в статью 11-4 Федерального закона "Об основах туристической деятельности в Российской Федерации" (в части исключения минимального размера взноса в компенсационный фонд объединения туроператоров в сфере выездного туризма), внесенный депутатом Государственной Думы Н.В.Арефьевым;</w:t>
      </w:r>
    </w:p>
    <w:p>
      <w:pPr>
        <w:pStyle w:val="Normal"/>
        <w:jc w:val="both"/>
        <w:rPr/>
      </w:pPr>
      <w:r>
        <w:rPr/>
        <w:tab/>
        <w:t>238654-6 "Об участии граждан в охране общественного порядка", внесенный депутатами Государственной Думы В.А.Васильевым, И.А.Яровой, Т.Н.Москальковой, А.Е.Хинштейном, М.Х.Вахаевым, В.П.Водолацким, А.Б.Выборным, Д.В.Волковым, М.М.Галимардановым, Н.П.Аброськиным, членами Совета Федерации А.И.Александровым, А.А.Чекалиным, М.Г.Кавджарадзе;</w:t>
      </w:r>
    </w:p>
    <w:p>
      <w:pPr>
        <w:pStyle w:val="Normal"/>
        <w:jc w:val="both"/>
        <w:rPr/>
      </w:pPr>
      <w:r>
        <w:rPr/>
        <w:tab/>
        <w:t>246963-6 "О введении в действие Кодекса административного судопроизводства Российской Федерации" (порядок рассмотрения в судах дел, возникающих из публичных правоотношений, после принятия и вступления в силу Кодекса административного судопроизводства Российской Федерации), внесенный Президентом Российской Федерации;</w:t>
      </w:r>
    </w:p>
    <w:p>
      <w:pPr>
        <w:pStyle w:val="Normal"/>
        <w:jc w:val="both"/>
        <w:rPr/>
      </w:pPr>
      <w:r>
        <w:rPr/>
        <w:tab/>
        <w:t xml:space="preserve">230907-6 "О внесении изменений в статью 26 Федерального закона </w:t>
        <w:br/>
        <w:t>"О гражданстве Российской Федерации" (о сохранении российского гражданства у несовершеннолетнего гражданина Российской Федерации в случае его усыновления (удочерения) иностранными гражданами или иностранным гражданином), внесенный депутатами Государственной Думы И.Н.Игошиным, А.Н.Хайруллиным, М.М.Галимардановым, В.В.Белоусовым, И.Б.Богуславским, Р.Ш.Хайровым;</w:t>
      </w:r>
    </w:p>
    <w:p>
      <w:pPr>
        <w:pStyle w:val="Normal"/>
        <w:jc w:val="both"/>
        <w:rPr/>
      </w:pPr>
      <w:r>
        <w:rPr/>
        <w:tab/>
        <w:t>250003-6 "О внесении изменений в Кодекс Российской Федерации об административных правонарушениях" (в части уточнения положений, устанавливающих административную ответственность за нарушение антимонопольного законодательства), внесенный депутатами Государственной Думы В.Н.Плигиным, Д.Ф.Вяткиным, В.А.Поневежским, А.Н.Хайруллиным, В.Б.Кидяевым;</w:t>
      </w:r>
    </w:p>
    <w:p>
      <w:pPr>
        <w:pStyle w:val="Normal"/>
        <w:jc w:val="both"/>
        <w:rPr/>
      </w:pPr>
      <w:r>
        <w:rPr/>
        <w:tab/>
        <w:t xml:space="preserve">249192-6 "О внесении изменений в Федеральный закон </w:t>
        <w:br/>
        <w:t>"О государственной регистрации юридических лиц и индивидуальных предпринимателей" и некоторые други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внесенный Правительством Российской Федерации;</w:t>
      </w:r>
    </w:p>
    <w:p>
      <w:pPr>
        <w:pStyle w:val="Normal"/>
        <w:jc w:val="both"/>
        <w:rPr/>
      </w:pPr>
      <w:r>
        <w:rPr/>
        <w:tab/>
        <w:t>232608-6 "О внесении изменений в Федеральный закон "О порядке рассмотрения обращений граждан Российской Федерации" и отдельные законодательные акты Российской Федерации" (в части расширения перечня адресатов, в которые граждане Российской Федерации вправе направлять свои обращения для рассмотрения), внесенный депутатами Государственной Думы А.В.Корниенко, С.Н.Решульским, А.А.Андреевым, О.Н.Алимовой, С.П.Обуховым;</w:t>
      </w:r>
    </w:p>
    <w:p>
      <w:pPr>
        <w:pStyle w:val="Normal"/>
        <w:jc w:val="both"/>
        <w:rPr/>
      </w:pPr>
      <w:r>
        <w:rPr/>
        <w:tab/>
        <w:t xml:space="preserve">227100-6 "О внесении изменений в статью 13 Федерального закона </w:t>
        <w:br/>
        <w:t>"О гражданстве Российской Федерации" и Федеральный закон "О правовом положении иностранных граждан в Российской Федерации" (об уточнении некоторых существующих требований и введении ряда дополнительных условий для приобретения гражданства Российской Федерации иностранными гражданами и лицами без гражданства либо для получения ими разрешительных документов на право проживания в Российской Федерации или осуществления трудовой деятельности в Российской Федерации), внесенный депутатом Государственной Думы М.В.Дегтяревым;</w:t>
      </w:r>
    </w:p>
    <w:p>
      <w:pPr>
        <w:pStyle w:val="Normal"/>
        <w:jc w:val="both"/>
        <w:rPr/>
      </w:pPr>
      <w:r>
        <w:rPr/>
        <w:tab/>
        <w:t>246969-6 "О внесении изменений в отдельные федеральные конституционные законы в связи с введением в действие Кодекса административного судопроизводства Российской Федерации" (внесение изменений в федеральные конституционные законы в связи с принятием Кодекса административного судопроизводства Российской Федерации), внесенный Президентом Российской Федерации;</w:t>
      </w:r>
    </w:p>
    <w:p>
      <w:pPr>
        <w:pStyle w:val="Normal"/>
        <w:jc w:val="both"/>
        <w:rPr/>
      </w:pPr>
      <w:r>
        <w:rPr/>
        <w:tab/>
        <w:t>241591-6 "О внесении изменений в Федеральный закон "О правовом положении иностранных граждан в Российской Федерации", иные законодательные акты Российской Федерации и признании утратившими силу отдельных положений законодательных актов Российской Федерации" (в части совершенствования механизма постановки на учет в налоговых органах иностранных граждан и лиц без гражданства, имеющих намерение осуществлять в Российской Федерации трудовую деятельность на основании разрешения на работу или патента, а также в целях оптимизации процедур и порядка обмена соответствующими сведениями между органами Федеральной миграционной службы и налоговыми органами Российской Федерации), внесенный Правительством Российской Федерации;</w:t>
      </w:r>
    </w:p>
    <w:p>
      <w:pPr>
        <w:pStyle w:val="Normal"/>
        <w:jc w:val="both"/>
        <w:rPr/>
      </w:pPr>
      <w:r>
        <w:rPr/>
        <w:tab/>
        <w:t xml:space="preserve">229893-6 "О внесении изменения в статью 40 Федерального закона </w:t>
        <w:br/>
        <w:t>"Об общих принципах организации местного самоуправления в Российской Федерации" (в части уточнения гарантий, предоставляемых лицам, замещающим муниципальные должности), внесенный Законодательным Собранием Еврейской автономной области;</w:t>
      </w:r>
    </w:p>
    <w:p>
      <w:pPr>
        <w:pStyle w:val="Normal"/>
        <w:jc w:val="both"/>
        <w:rPr/>
      </w:pPr>
      <w:r>
        <w:rPr/>
        <w:tab/>
        <w:t>246965-6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внесение изменений в федеральные законы в связи с принятием Кодекса административного судопроизводства Российской Федерации), внесенный Президентом Российской Федерации;</w:t>
      </w:r>
    </w:p>
    <w:p>
      <w:pPr>
        <w:pStyle w:val="Normal"/>
        <w:jc w:val="both"/>
        <w:rPr/>
      </w:pPr>
      <w:r>
        <w:rPr/>
        <w:tab/>
        <w:t>246221-6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 внесенный депутатами Государственной Думы Д.Ю.Носовым, Ф.А.Клинцевичем, В.И.Бессоновым, О.А.Ниловым, Д.И.Савельевым, Д.В.Волковым, А.С.Кропачевым, А.И.Колесником;</w:t>
      </w:r>
    </w:p>
    <w:p>
      <w:pPr>
        <w:pStyle w:val="Normal"/>
        <w:jc w:val="both"/>
        <w:rPr/>
      </w:pPr>
      <w:r>
        <w:rPr/>
        <w:tab/>
        <w:t xml:space="preserve">242420-6 "О внесении изменения в статью 12 Федерального закона </w:t>
        <w:br/>
        <w:t>"О полиции" (в части возложения на полицию обязанности по установлению местонахождения граждан с целью вручения им повестки для прибытия в военный комиссариат), внесенный Законодательным Собранием Еврейской автономной области;</w:t>
      </w:r>
    </w:p>
    <w:p>
      <w:pPr>
        <w:pStyle w:val="Normal"/>
        <w:jc w:val="both"/>
        <w:rPr/>
      </w:pPr>
      <w:r>
        <w:rPr/>
        <w:tab/>
        <w:t>231281-6 "О внесении изменений в Кодекс Российской Федерации об административных правонарушениях" (об установлении ответственности за нарушение порядка расчета размера платы за коммунальные услуги), внесенный Государственным Собранием – Курултай Республики Башкортостан;</w:t>
      </w:r>
    </w:p>
    <w:p>
      <w:pPr>
        <w:pStyle w:val="Normal"/>
        <w:jc w:val="both"/>
        <w:rPr/>
      </w:pPr>
      <w:r>
        <w:rPr/>
        <w:tab/>
        <w:t xml:space="preserve">239149-6 "О внесении изменений в Федеральный закон </w:t>
        <w:br/>
        <w: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 части наделения политических партий и религиозных организаций правом выдвигать своих кандидатов в состав общественной наблюдательной комиссии), внесенный депутатами Государственной Думы И.В.Лебедевым, Я.Е.Ниловым, Р.В.Калюжным;</w:t>
      </w:r>
    </w:p>
    <w:p>
      <w:pPr>
        <w:pStyle w:val="Normal"/>
        <w:jc w:val="both"/>
        <w:rPr/>
      </w:pPr>
      <w:r>
        <w:rPr/>
        <w:tab/>
        <w:t xml:space="preserve">241971-6 "О внесении изменения в статью 13 Федерального закона </w:t>
        <w:br/>
        <w:t>"О порядке рассмотрения обращений граждан Российской Федерации" (в части закрепления за отдельными категориями граждан права на личный прием во внеочередном порядке руководителями органов государственной власти и органов местного самоуправления), внесенный депутатами Государственной Думы И.Н.Абрамовым, С.В.Ивановым;</w:t>
      </w:r>
    </w:p>
    <w:p>
      <w:pPr>
        <w:pStyle w:val="Normal"/>
        <w:jc w:val="both"/>
        <w:rPr/>
      </w:pPr>
      <w:r>
        <w:rPr/>
        <w:tab/>
        <w:t>238639-6 "О внесении  изменений в отдельные законодательные акты Российской Федерации по вопросам участия граждан в охране общественного порядка", внесенный депутатами Государственной Думы В.А.Васильевым, И.А.Яровой, Т.Н.Москальковой, А.Е.Хинштейном, М.Х.Вахаевым, В.П.Водолацким, А.Б.Выборным, Д.В.Волковым, М.М.Галимардановым, Н.П.Аброськиным, членами Совета Федерации А.И.Александровым, А.А.Чекалиным, М.Г.Кавджарадзе;</w:t>
      </w:r>
    </w:p>
    <w:p>
      <w:pPr>
        <w:pStyle w:val="Normal"/>
        <w:jc w:val="both"/>
        <w:rPr/>
      </w:pPr>
      <w:r>
        <w:rPr/>
        <w:tab/>
        <w:t>236741-6 "О внесении изменений в Кодекс Российской Федерации об административных правонарушениях" (об уточнении ответственности за превышение установленной скорости движения), внесенный членом Совета Федерации В.А.Тюльпановым, а также С.Ю.Орловой в период исполнения ею полномочий члена Совета Федерации;</w:t>
      </w:r>
    </w:p>
    <w:p>
      <w:pPr>
        <w:pStyle w:val="Normal"/>
        <w:jc w:val="both"/>
        <w:rPr/>
      </w:pPr>
      <w:r>
        <w:rPr/>
        <w:tab/>
        <w:t>231581-6 "О внесении изменений в Кодекс Российской Федерации об административных правонарушениях" (в части уточнения ответственности для организаторов и участников публичных мероприятий), внесенный депутатом Государственной Думы И.В.Пономаревым;</w:t>
      </w:r>
    </w:p>
    <w:p>
      <w:pPr>
        <w:pStyle w:val="Normal"/>
        <w:jc w:val="both"/>
        <w:rPr/>
      </w:pPr>
      <w:r>
        <w:rPr/>
        <w:tab/>
        <w:t>223180-6 "О внесении изменения в часть 1 статьи 12 Федерального закона "О полиции" (в части возложения на полицию обязанности по осуществлению розыска и задержанию граждан, уклоняющихся от воинского учета, призыва на военную службу или военные сборы, прохождения военной службы или военных сборов), внесенный Законодательным Собранием Забайкальского края;</w:t>
      </w:r>
    </w:p>
    <w:p>
      <w:pPr>
        <w:pStyle w:val="Normal"/>
        <w:jc w:val="both"/>
        <w:rPr/>
      </w:pPr>
      <w:r>
        <w:rPr/>
        <w:tab/>
        <w:t>234583-6 "О внесении изменения в статью 19.22 Кодекса Российской Федерации об административных правонарушениях" (об усилении ответственности за нарушение правил государственной регистрации транспортных средств), внесенный Тульской областной Думой;</w:t>
      </w:r>
    </w:p>
    <w:p>
      <w:pPr>
        <w:pStyle w:val="Normal"/>
        <w:jc w:val="both"/>
        <w:rPr/>
      </w:pPr>
      <w:r>
        <w:rPr/>
        <w:tab/>
        <w:t>243358-6 "О внесении изменений в Федеральный закон "Об общих принципах организации местного самоуправления в Российской Федерации" (в части установления минимальной численности депутатов представительных органов муниципальных образований), внесенный депутатом Государственной Думы С.М.Катасоновым;</w:t>
      </w:r>
    </w:p>
    <w:p>
      <w:pPr>
        <w:pStyle w:val="Normal"/>
        <w:jc w:val="both"/>
        <w:rPr/>
      </w:pPr>
      <w:r>
        <w:rPr/>
        <w:tab/>
        <w:t>229043-6 "О внесении изменений в отдельные законодательные акты Российской Федерации в части уточнения использования технических средств контроля за соблюдением водителями транспортных средств режимов движения, труда и отдыха", внесенный депутатами Государственной Думы Е.С.Москвичевым, М.В.Брячак, В.Б.Ефимовым, В.Г.Гридиным, А.С.Старовойтовым, С.Ю.Тен, А.А.Андреевым, А.Н.Васильевым, Р.С.Ильясовым, О.А.Ниловым;</w:t>
      </w:r>
    </w:p>
    <w:p>
      <w:pPr>
        <w:pStyle w:val="Normal"/>
        <w:jc w:val="both"/>
        <w:rPr/>
      </w:pPr>
      <w:r>
        <w:rPr/>
        <w:tab/>
        <w:t>234528-6 "О внесении изменений в отдельные законодательные акты Российской Федерации" (об установлении ответственности за управление в зимний период транспортным средством, не укомплектованным зимними шинами), внесенный членами Совета Федерации С.Л.Катанандовым, В.А.Федоровым;</w:t>
      </w:r>
    </w:p>
    <w:p>
      <w:pPr>
        <w:pStyle w:val="Normal"/>
        <w:jc w:val="both"/>
        <w:rPr/>
      </w:pPr>
      <w:r>
        <w:rPr/>
        <w:tab/>
        <w:t xml:space="preserve">234070-6 "О внесении изменений в Федеральный закон </w:t>
        <w:br/>
        <w:t>"О безопасности дорожного движения" и в Кодекс Российской Федерации об административных правонарушениях" (об оснащении транспортных средств видеорегистраторами), внесенный Законодательным Собранием Санкт-Петербурга;</w:t>
      </w:r>
    </w:p>
    <w:p>
      <w:pPr>
        <w:pStyle w:val="Normal"/>
        <w:jc w:val="both"/>
        <w:rPr/>
      </w:pPr>
      <w:r>
        <w:rPr/>
        <w:tab/>
        <w:t>242189-6 "О внесении изменений в статьи 27.9 и 27.10 Кодекса Российской Федерации об административных правонарушениях" (об установлении возможности проведения досмотра транспортного средства и изъятия вещей и документов без присутствия понятых), внесенный Законодательным Собранием Забайкальского края;</w:t>
      </w:r>
    </w:p>
    <w:p>
      <w:pPr>
        <w:pStyle w:val="Normal"/>
        <w:jc w:val="both"/>
        <w:rPr/>
      </w:pPr>
      <w:r>
        <w:rPr/>
        <w:tab/>
        <w:t>250801-6 "О внесении изменения в статью 7.23 Кодекса Российской Федерации об административных правонарушениях" (в части усиления административной ответственности), внесенный Законодательным Собранием Владимирской области;</w:t>
      </w:r>
    </w:p>
    <w:p>
      <w:pPr>
        <w:pStyle w:val="Normal"/>
        <w:jc w:val="both"/>
        <w:rPr/>
      </w:pPr>
      <w:r>
        <w:rPr/>
        <w:tab/>
        <w:t xml:space="preserve">249548-6 "О внесении изменения в статью 10 Федерального закона </w:t>
        <w:br/>
        <w:t>"Об основных избирательных прав и права на участие в референдуме граждан Российской Федерации" (по вопросу единого дня голосования на досрочных выборах глав муниципальных образований), внесенный Законодательным Собранием Республики Карелия;</w:t>
      </w:r>
    </w:p>
    <w:p>
      <w:pPr>
        <w:pStyle w:val="Normal"/>
        <w:jc w:val="both"/>
        <w:rPr/>
      </w:pPr>
      <w:r>
        <w:rPr/>
        <w:tab/>
        <w:t>235431-6 "О внесении изменения в статью 28.4 Кодекса Российской Федерации об административных правонарушениях" (об уточнении органа, уполномоченного составлять протоколы об административных правонарушениях по частям 1, 2, 4 и 5 статьи 14.13 Кодекса), внесенный Самарской Губернской Думой;</w:t>
      </w:r>
    </w:p>
    <w:p>
      <w:pPr>
        <w:pStyle w:val="Normal"/>
        <w:jc w:val="both"/>
        <w:rPr/>
      </w:pPr>
      <w:r>
        <w:rPr/>
        <w:tab/>
        <w:t>249992-6 "О внесении изменений в Федеральный закон "Об общих принципах организации местного самоуправления в Российской Федерации" (в части установления норм избрания главы муниципального образования в поселениях с численностью жителей, обладающих избирательным правом, более 30000 человек), внесенный депутатами Государственной Думы Д.Г.Гудковым, И.В.Пономаревым, С.А.Дорониным, В.М.Зубовым;</w:t>
      </w:r>
    </w:p>
    <w:p>
      <w:pPr>
        <w:pStyle w:val="Normal"/>
        <w:jc w:val="both"/>
        <w:rPr/>
      </w:pPr>
      <w:r>
        <w:rPr/>
        <w:tab/>
        <w:t>254761-6 "О внесении изменений в отдельные законодательные акты Российской Федерации", внесенный Правительством Российской Федерации;</w:t>
      </w:r>
    </w:p>
    <w:p>
      <w:pPr>
        <w:pStyle w:val="Normal"/>
        <w:jc w:val="both"/>
        <w:rPr/>
      </w:pPr>
      <w:r>
        <w:rPr/>
        <w:tab/>
        <w:t>260123-6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требований о защите информации), внесенный Правительством Российской Федерации;</w:t>
      </w:r>
    </w:p>
    <w:p>
      <w:pPr>
        <w:pStyle w:val="Normal"/>
        <w:jc w:val="both"/>
        <w:rPr/>
      </w:pPr>
      <w:r>
        <w:rPr/>
        <w:tab/>
        <w:t>247620-6 "О внесении изменения в Кодекс Российской Федерации об административных правонарушениях" (в части уточнения круга лиц, уполномоченных составлять протоколы об административных правонарушениях на транспорте), внесенный Законодательным Собранием Санкт-Петербурга;</w:t>
      </w:r>
    </w:p>
    <w:p>
      <w:pPr>
        <w:pStyle w:val="Normal"/>
        <w:jc w:val="both"/>
        <w:rPr/>
      </w:pPr>
      <w:r>
        <w:rPr/>
        <w:tab/>
        <w:t>постановления Государственной Думы от:</w:t>
      </w:r>
    </w:p>
    <w:p>
      <w:pPr>
        <w:pStyle w:val="Normal"/>
        <w:jc w:val="both"/>
        <w:rPr/>
      </w:pPr>
      <w:r>
        <w:rPr/>
        <w:tab/>
        <w:t>09.04.2013 № 2003-6 ГД "О проекте федерального закона № 222782-6 "О внесении изменений в главы 21 и 25 части второй Налогового кодекса Российской Федерации", внесенный Правительством Российской Федерации;</w:t>
      </w:r>
    </w:p>
    <w:p>
      <w:pPr>
        <w:pStyle w:val="Normal"/>
        <w:jc w:val="both"/>
        <w:rPr/>
      </w:pPr>
      <w:r>
        <w:rPr/>
        <w:tab/>
        <w:t>09.04.2013 № 2005-6 ГД "О проекте федерального закона № 194839-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части распространения процедуры оценки регулирующего воздействия", внесенный Правительством Российской Федерации;</w:t>
      </w:r>
    </w:p>
    <w:p>
      <w:pPr>
        <w:pStyle w:val="Normal"/>
        <w:jc w:val="both"/>
        <w:rPr/>
      </w:pPr>
      <w:r>
        <w:rPr/>
        <w:tab/>
        <w:t>09.04.2013 № 2006-6 ГД "О проекте федерального закона № 222796-6 "О внесении изменений в Федеральный закон "О государственной гражданской службе Российской Федерации", внесенный Правительством Российской Федерации;</w:t>
      </w:r>
    </w:p>
    <w:p>
      <w:pPr>
        <w:pStyle w:val="Normal"/>
        <w:jc w:val="both"/>
        <w:rPr/>
      </w:pPr>
      <w:r>
        <w:rPr/>
        <w:tab/>
        <w:t>09.04.2013 № 2007-6 ГД "О проекте федерального закона № 177585-6 "О внесении изменений в отдельные законодательные акты Российской Федерации в связи с обеспечением общественного порядка и общественной безопасности при проведении официальных спортивных соревнований", внесенный Правительством Российской Федерации;</w:t>
      </w:r>
    </w:p>
    <w:p>
      <w:pPr>
        <w:pStyle w:val="Normal"/>
        <w:jc w:val="both"/>
        <w:rPr/>
      </w:pPr>
      <w:r>
        <w:rPr/>
        <w:tab/>
        <w:t>09.04.2013 № 2012-6 ГД "О проекте федерального закона № 142303-6 "О внесении изменений в Уголовный кодекс Российской Федерации и отдельные законодательные акты Российской Федерации в целях противодействия оскорблению религиозных убеждений и чувств граждан, осквернению объектов и предметов религиозного почитания (паломничества), мест религиозных обрядов и церемоний", внесенный депутатами Государственной Думы С.В.Железняком, С.А.Поповым, В.В.Жириновским, Я.Е.Ниловым, Н.В.Левичевым, Е.Б.Мизулиной, З.Я.Рахматуллиной, С.А.Гавриловым, С.П.Обуховым, И.А.Яровой, Е.Н.Сенаторовой, В.И.Лысаковым, А.И.Аршиновой, Т.К.Агузаровым, М.Ю.Маркеловым, Е.Л.Николаевой, а также Б.И.Шпигелем в период исполнения им полномочий члена Совета Федерации и А.Ю.Воробьевым в период исполнения им полномочий депутата Государственной Думы;</w:t>
      </w:r>
    </w:p>
    <w:p>
      <w:pPr>
        <w:pStyle w:val="Normal"/>
        <w:jc w:val="both"/>
        <w:rPr/>
      </w:pPr>
      <w:r>
        <w:rPr/>
        <w:tab/>
        <w:t xml:space="preserve">10.04.2013 № 2020-6 ГД "О проекте федерального закона № 46024-6 </w:t>
        <w:br/>
        <w:t>"О внесении изменения в статью 23.48 Кодекса Российской Федерации об административных правонарушениях", внесенный депутатами Государственной Думы В.Н.Плигиным, А.Н.Хайруллиным, А.В.Скочем, Д.Ф.Вяткиным, О.Ю.Баталиной, Т.К.Агузаровым;</w:t>
      </w:r>
    </w:p>
    <w:p>
      <w:pPr>
        <w:pStyle w:val="Normal"/>
        <w:jc w:val="both"/>
        <w:rPr/>
      </w:pPr>
      <w:r>
        <w:rPr/>
        <w:tab/>
        <w:t>10.04.2013 № 2022-6 ГД "О проекте федерального закона № 184699-6 "О внесении изменений в Федеральный закон "О правовом положении иностранных граждан в Российской Федерации" и Трудовой кодекс Российской Федерации", внесенный депутатами Государственной Думы Р.Д.Курбановым, И.И.Гильмутдиновым, У.М.Умахановым, А.Ю.Мургой, Т.К.Агузаровым, В.В.Гутеневым;</w:t>
      </w:r>
    </w:p>
    <w:p>
      <w:pPr>
        <w:pStyle w:val="Normal"/>
        <w:jc w:val="both"/>
        <w:rPr/>
      </w:pPr>
      <w:r>
        <w:rPr/>
        <w:tab/>
        <w:t>10.04.2013 № 2023-6 ГД "О проекте федерального закона № 161211-6 "О внесении изменений в статью 25</w:t>
      </w:r>
      <w:r>
        <w:rPr>
          <w:vertAlign w:val="superscript"/>
        </w:rPr>
        <w:t>6</w:t>
      </w:r>
      <w:r>
        <w:rPr/>
        <w:t xml:space="preserve"> Федерального закона "О порядке выезда из Российской Федерации и въезда в Российскую Федерацию" и в Федеральный закон "О правовом положении иностранных граждан в Российской Федерации", внесенный депутатами Государственной Думы В.Н.Плигиным, Д.Ф.Вяткиным, Т.К.Агузаровым, А.Н.Хайруллиным, М.Л.Шаккумом, М.С.Селимхановым, Р.Ш.Хайровым, И.Б.Богуславским;</w:t>
      </w:r>
    </w:p>
    <w:p>
      <w:pPr>
        <w:pStyle w:val="Normal"/>
        <w:jc w:val="both"/>
        <w:rPr/>
      </w:pPr>
      <w:r>
        <w:rPr/>
        <w:tab/>
        <w:t>10.04.2013 № 2028-6 ГД "О проекте федерального закона № 204374-6 "О внесении изменений в статью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Думой Астраханской области;</w:t>
      </w:r>
    </w:p>
    <w:p>
      <w:pPr>
        <w:pStyle w:val="Normal"/>
        <w:jc w:val="both"/>
        <w:rPr/>
      </w:pPr>
      <w:r>
        <w:rPr/>
        <w:tab/>
        <w:t>10.04.2013 № 2029-6 ГД "О проекте федерального закона № 153856-6 "О внесении изменений в статью 28.1 Кодекса Российской Федерации об административных правонарушениях", внесенный Курганской областной Думой;</w:t>
      </w:r>
    </w:p>
    <w:p>
      <w:pPr>
        <w:pStyle w:val="Normal"/>
        <w:jc w:val="both"/>
        <w:rPr/>
      </w:pPr>
      <w:r>
        <w:rPr/>
        <w:tab/>
        <w:t>12.04.2013 № 2037-6 ГД "О проекте федерального закона № 222658-6 "О внесении изменения в статью 35 Федерального закона "Об основных гарантиях избирательных прав и права на участие в референдуме граждан Российской Федерации", внесенный Правительством Российской Федерации;</w:t>
      </w:r>
    </w:p>
    <w:p>
      <w:pPr>
        <w:pStyle w:val="Normal"/>
        <w:jc w:val="both"/>
        <w:rPr/>
      </w:pPr>
      <w:r>
        <w:rPr/>
        <w:tab/>
        <w:t>16.04.2013 № 2063-6 ГД "О проекте федерального закона №232119-6 "О выборах депутатов Государственной Думы Федерального Собрания Российской Федерации", внесенный Президентом Российской Федерации;</w:t>
      </w:r>
    </w:p>
    <w:p>
      <w:pPr>
        <w:pStyle w:val="Normal"/>
        <w:jc w:val="both"/>
        <w:rPr/>
      </w:pPr>
      <w:r>
        <w:rPr/>
        <w:tab/>
        <w:t>16.04.2013 № 2069-6 ГД "О проекте федерального закона № 198013-6 "О внесении изменений в Кодекс Российской Федерации об административных правонарушениях", внесенный Ивановской областной Думой;</w:t>
      </w:r>
    </w:p>
    <w:p>
      <w:pPr>
        <w:pStyle w:val="Normal"/>
        <w:ind w:firstLine="709"/>
        <w:jc w:val="both"/>
        <w:rPr/>
      </w:pPr>
      <w:r>
        <w:rPr/>
        <w:t xml:space="preserve">17.04.2013 № 2076-6 ГД "О проекте федерального закона № 159241-6 "О внесении изменений в Кодекс Российской Федерации об административных правонарушениях", внесенный депутатами Государственной Думы С.В.Железняком, Д.Ф.Вяткиным, Р.А.Шлегелем, Р.Э.Гольдштейном, Т.К.Агузаровым, И.В.Пономаревым, Е.Н.Сенаторовой, З.Я.Рахматулиной, В.Е.Позгалевым, Е.Л.Николаевой, Р.М.Марданшиным, А.И.Аршиновой; </w:t>
      </w:r>
    </w:p>
    <w:p>
      <w:pPr>
        <w:pStyle w:val="Normal"/>
        <w:ind w:firstLine="709"/>
        <w:jc w:val="both"/>
        <w:rPr/>
      </w:pPr>
      <w:r>
        <w:rPr/>
        <w:t xml:space="preserve">17.04.2013 № 2077-6 ГД "О проекте федерального закона № 218267-6 </w:t>
        <w:br/>
        <w:t>"О внесении изменения в часть первую статьи 125 Уголовно-процессуального кодекса Российской Федерации", внесенный Правительством Российской Федерации;</w:t>
      </w:r>
    </w:p>
    <w:p>
      <w:pPr>
        <w:pStyle w:val="Normal"/>
        <w:ind w:firstLine="709"/>
        <w:jc w:val="both"/>
        <w:rPr/>
      </w:pPr>
      <w:r>
        <w:rPr/>
        <w:t xml:space="preserve">17.04.2013 № 2079-6 ГД "О проекте федерального закона № 222805-6 </w:t>
        <w:br/>
        <w:t>"О внесении изменений в статьи 32 и 152 Уголовно-процессуального кодекса Российской Федерации", внесенный Правительством Российской Федерации;</w:t>
      </w:r>
    </w:p>
    <w:p>
      <w:pPr>
        <w:pStyle w:val="Normal"/>
        <w:ind w:firstLine="709"/>
        <w:jc w:val="both"/>
        <w:rPr/>
      </w:pPr>
      <w:r>
        <w:rPr/>
        <w:t xml:space="preserve">17.04.2013 № 2080-6 ГД "О проекте федерального закона № 222795-6 </w:t>
        <w:br/>
        <w:t>"О внесении изменений в Федеральный закон "Об актах гражданского состояния", внесенный Правительством Российской Федерации;</w:t>
      </w:r>
    </w:p>
    <w:p>
      <w:pPr>
        <w:pStyle w:val="Normal"/>
        <w:jc w:val="both"/>
        <w:rPr/>
      </w:pPr>
      <w:r>
        <w:rPr/>
        <w:tab/>
        <w:t xml:space="preserve">17.04.2013 № 2081-6 ГД "О проекте федерального закона № 225220-6 </w:t>
        <w:br/>
        <w:t xml:space="preserve">"О внесении изменения в статью 10 Федерального закона </w:t>
        <w:br/>
        <w:t>"О государственной гражданской службе Российской Федерации", внесенный Правительством Российской Федерации;</w:t>
      </w:r>
    </w:p>
    <w:p>
      <w:pPr>
        <w:pStyle w:val="Normal"/>
        <w:jc w:val="both"/>
        <w:rPr/>
      </w:pPr>
      <w:r>
        <w:rPr/>
        <w:tab/>
        <w:t xml:space="preserve">19.04.2013 № 2111-6 ГД "О проекте федерального закона № 234496-6 "О внесении изменений в статью 20 Закона Российской Федерации </w:t>
        <w:br/>
        <w:t xml:space="preserve">"О статусе судей в Российской Федерации и Федеральный закон </w:t>
        <w:br/>
        <w:t>"О гарантиях пенсионного обеспечения для отдельных категорий граждан", внесенный Правительством Российской Федерации;</w:t>
      </w:r>
    </w:p>
    <w:p>
      <w:pPr>
        <w:pStyle w:val="Normal"/>
        <w:jc w:val="both"/>
        <w:rPr/>
      </w:pPr>
      <w:r>
        <w:rPr/>
        <w:tab/>
        <w:t xml:space="preserve">19.04.2013 № 2113-6 ГД "О проекте федерального закона № 226369-6 "О внесении изменений в Кодекс Российской Федерации об административных правонарушениях и статью 28 Федерального закона </w:t>
        <w:br/>
        <w:t>"О безопасности дорожного движения", внесенный депутатами Государственной Думы В.И.Лысаковым, М.М.Галимардановым, А.Е.Бобраковым, В.В.Белоусовым, А.Н.Хайруллиным, А.И.Аршиновой, В.А.Поневежским, В.Н.Плигиным, С.В.Чижовым;</w:t>
      </w:r>
    </w:p>
    <w:p>
      <w:pPr>
        <w:pStyle w:val="Normal"/>
        <w:jc w:val="both"/>
        <w:rPr/>
      </w:pPr>
      <w:r>
        <w:rPr/>
        <w:tab/>
        <w:t>23.04.2013 № 2135-6 ГД "О проекте федерального закона № 218438-5 "О внесении изменений в Кодекс Российской Федерации об административных правонарушениях", внесенный депутатами Государственной Думы С.В.Муравленко, А.И.Фокиным, М.Л.Шаккумом, В.В.Зубаревым, а также М.В.Бабичем, М.Ф.Загидулловым, А.Н.Ищенко, Е.А.Туголуковым в период исполнения ими полномочий депутатов Государственной Думы;</w:t>
      </w:r>
    </w:p>
    <w:p>
      <w:pPr>
        <w:pStyle w:val="Normal"/>
        <w:jc w:val="both"/>
        <w:rPr/>
      </w:pPr>
      <w:r>
        <w:rPr/>
        <w:tab/>
        <w:t>23.04.2013 № 2136-6 ГД "О проекте федерального закона № 217677-6 "О внесении изменения в Федеральный закон "О правовом положении иностранных граждан в Российской Федерации", внесенный Законодательным Собранием Санкт-Петербурга;</w:t>
      </w:r>
    </w:p>
    <w:p>
      <w:pPr>
        <w:pStyle w:val="Normal"/>
        <w:jc w:val="both"/>
        <w:rPr/>
      </w:pPr>
      <w:r>
        <w:rPr/>
        <w:tab/>
        <w:t>23.04.2013 № 2142-6 ГД "О проекте федерального закона № 180002-6 "О внесении изменений в Федеральный закон "О правовом положении иностранных граждан в Российской Федерации" и статью 18.15 Кодекса Российской Федерации об административных правонарушениях", внесенный Советом Федерации Федерального Собрания Российской Федерации;</w:t>
      </w:r>
    </w:p>
    <w:p>
      <w:pPr>
        <w:pStyle w:val="Normal"/>
        <w:jc w:val="both"/>
        <w:rPr/>
      </w:pPr>
      <w:r>
        <w:rPr/>
        <w:tab/>
        <w:t>24.04.2013 № 2155-6 ГД "О проекте федерального закона № 236167-6 "О внесении изменения в статью 31</w:t>
      </w:r>
      <w:r>
        <w:rPr>
          <w:vertAlign w:val="superscript"/>
        </w:rPr>
        <w:t>1</w:t>
      </w:r>
      <w:r>
        <w:rPr/>
        <w:t xml:space="preserve"> Федерального закона </w:t>
        <w:br/>
        <w:t>"О некоммерческих организациях", внесенный Правительством Российской Федерации;</w:t>
      </w:r>
    </w:p>
    <w:p>
      <w:pPr>
        <w:pStyle w:val="Normal"/>
        <w:jc w:val="both"/>
        <w:rPr/>
      </w:pPr>
      <w:r>
        <w:rPr/>
        <w:tab/>
        <w:t>24.04.2013 № 2159-6 ГД "О проекте федерального закона № 169137-6 "О внесении изменений в Уголовно-процессуальный кодекс Российской Федерации и Федеральный закон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внесенный Верховным Судом Российской Федерации;</w:t>
      </w:r>
    </w:p>
    <w:p>
      <w:pPr>
        <w:pStyle w:val="Normal"/>
        <w:jc w:val="both"/>
        <w:rPr/>
      </w:pPr>
      <w:r>
        <w:rPr/>
        <w:tab/>
        <w:t xml:space="preserve">24.04.2013№ 2160-6 ГД "О проекте федерального закона № 180008-6 </w:t>
        <w:br/>
        <w:t>"О внесении в статьи 14.7 и 14.10 Кодекса Российской Федерации об административных правонарушениях", внесенный Советом Федерации Федерального Собрания Российской Федерации;</w:t>
      </w:r>
    </w:p>
    <w:p>
      <w:pPr>
        <w:pStyle w:val="Normal"/>
        <w:jc w:val="both"/>
        <w:rPr/>
      </w:pPr>
      <w:r>
        <w:rPr/>
        <w:tab/>
        <w:t>26.04.2013 №2187-6 ГД "О проекте федерального закона № 233026-6 "О внесении изменений в отдельные законодательные акты Российской Федерации", внесенный Президент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постановления:</w:t>
      </w:r>
    </w:p>
    <w:p>
      <w:pPr>
        <w:pStyle w:val="Normal"/>
        <w:ind w:firstLine="709"/>
        <w:jc w:val="both"/>
        <w:rPr/>
      </w:pPr>
      <w:r>
        <w:rPr/>
        <w:t xml:space="preserve">Законодательного Собрания Челябинской области от 28.03.2013 </w:t>
        <w:br/>
        <w:t>№ 1418 "О внесении в порядке законодательной инициативы в Государственную Думу Федерального Собрания Российской Федерации проекта федерального закона "О внесении изменений в статью 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статьи 3.7 и 32.4 Кодекса Российской Федерации об административных правонарушениях";</w:t>
      </w:r>
    </w:p>
    <w:p>
      <w:pPr>
        <w:pStyle w:val="Normal"/>
        <w:ind w:firstLine="709"/>
        <w:jc w:val="both"/>
        <w:rPr/>
      </w:pPr>
      <w:r>
        <w:rPr/>
        <w:t xml:space="preserve">Московской областной Думы от 04.04.2013 № 11/49-П </w:t>
        <w:br/>
        <w:t>"О законодательной инициативе Московской областной Думы по проекту федерального закона "О внесении изменений в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Кодекс Российской Федерации об административных правонарушениях";</w:t>
      </w:r>
    </w:p>
    <w:p>
      <w:pPr>
        <w:pStyle w:val="Normal"/>
        <w:ind w:firstLine="709"/>
        <w:jc w:val="both"/>
        <w:rPr/>
      </w:pPr>
      <w:r>
        <w:rPr/>
        <w:t xml:space="preserve">Мурманской областной Думы от 18.04.2013 № 774 "О внесении в порядке законодательной инициативы в Государственную Думу Федерального Собрания Российской Федерации проекта федерального закона "О внесении изменений в статью 10 Федерального закона </w:t>
        <w:br/>
        <w:t>"О государственной судебно-экспертной деятельности в Российской Федерации";</w:t>
      </w:r>
    </w:p>
    <w:p>
      <w:pPr>
        <w:pStyle w:val="Normal"/>
        <w:ind w:firstLine="709"/>
        <w:jc w:val="both"/>
        <w:rPr/>
      </w:pPr>
      <w:r>
        <w:rPr/>
        <w:t>Государственный Совет Чувашской Республики от 23.04.2013 № 291 "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О внесении изменений в статью 13.19 Кодекса Российской Федерации об административных правонарушениях и в Федеральный закон "Об официальном статистическом учете и системе государственной статистики в Российской Федерации";</w:t>
      </w:r>
    </w:p>
    <w:p>
      <w:pPr>
        <w:pStyle w:val="Normal"/>
        <w:ind w:firstLine="709"/>
        <w:jc w:val="both"/>
        <w:rPr/>
      </w:pPr>
      <w:r>
        <w:rPr/>
        <w:t xml:space="preserve">Дума Астраханской области от 23.04.2013 № 190/4 "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О внесении изменений в статьи 5 и 8 Федерального закона </w:t>
        <w:br/>
        <w:t>"О безопасности объектов топливно-энергетического комплекса";</w:t>
      </w:r>
    </w:p>
    <w:p>
      <w:pPr>
        <w:pStyle w:val="Normal"/>
        <w:ind w:firstLine="709"/>
        <w:jc w:val="both"/>
        <w:rPr/>
      </w:pPr>
      <w:r>
        <w:rPr/>
        <w:t>Дума Ханты-Мансийского автономного округа – Югры от 23.04.2013 № 957 "Об обращении Думы Ханты-Мансийского автономного округа – Югры к Министру транспорта Российской Федерации М.Ю.Соколову по вопросу защиты детей от информации, причиняющей вред их здоровью и развитию, на транспорте общего пользования";</w:t>
      </w:r>
    </w:p>
    <w:p>
      <w:pPr>
        <w:pStyle w:val="Normal"/>
        <w:ind w:firstLine="709"/>
        <w:jc w:val="both"/>
        <w:rPr/>
      </w:pPr>
      <w:r>
        <w:rPr/>
        <w:t xml:space="preserve">Государственного Совета Республики Татарстан от 27.04.2013 </w:t>
        <w:br/>
        <w:t>№ 2887-</w:t>
      </w:r>
      <w:r>
        <w:rPr>
          <w:lang w:val="en-US"/>
        </w:rPr>
        <w:t>IV</w:t>
      </w:r>
      <w:r>
        <w:rPr/>
        <w:t xml:space="preserve"> ГС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282</w:t>
      </w:r>
      <w:r>
        <w:rPr>
          <w:vertAlign w:val="superscript"/>
        </w:rPr>
        <w:t>1</w:t>
      </w:r>
      <w:r>
        <w:rPr/>
        <w:t xml:space="preserve"> и 282</w:t>
      </w:r>
      <w:r>
        <w:rPr>
          <w:vertAlign w:val="superscript"/>
        </w:rPr>
        <w:t>2</w:t>
      </w:r>
      <w:r>
        <w:rPr/>
        <w:t xml:space="preserve"> Уголовного кодекса Российской Федерации";</w:t>
      </w:r>
    </w:p>
    <w:p>
      <w:pPr>
        <w:pStyle w:val="Normal"/>
        <w:ind w:firstLine="709"/>
        <w:jc w:val="both"/>
        <w:rPr/>
      </w:pPr>
      <w:r>
        <w:rPr/>
        <w:t>Рязанской областной Думы от 24.04.2013 № 142-</w:t>
      </w:r>
      <w:r>
        <w:rPr>
          <w:lang w:val="en-US"/>
        </w:rPr>
        <w:t>V</w:t>
      </w:r>
      <w:r>
        <w:rPr/>
        <w:t xml:space="preserve"> РОД </w:t>
        <w:br/>
        <w:t>"О законодательной инициативе Ряз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Уголовный кодекс Российской Федерации и отдельные законодательные акты Российской Федерации";</w:t>
      </w:r>
    </w:p>
    <w:p>
      <w:pPr>
        <w:pStyle w:val="Normal"/>
        <w:ind w:firstLine="709"/>
        <w:jc w:val="both"/>
        <w:rPr/>
      </w:pPr>
      <w:r>
        <w:rPr/>
        <w:t xml:space="preserve">ознакомившись с письмом председателя Комитета Государственной Думы по обороне и безопасности В.А.Озерова (исходящий от 10.04.2013 </w:t>
        <w:br/>
        <w:t>№ 3.3-10/619) о рекомендациях "круглого стола" на тему: "Безопасность мегаполисов и крупных городов: правовые и технологические аспекты", проведенного Комитетом Совета Федерации по обороне и безопасности совместно с комиссией Московской городской Думы по безопасности, комитет</w:t>
      </w:r>
    </w:p>
    <w:p>
      <w:pPr>
        <w:pStyle w:val="Header"/>
        <w:tabs>
          <w:tab w:val="clear" w:pos="4153"/>
          <w:tab w:val="clear" w:pos="8306"/>
        </w:tabs>
        <w:rPr/>
      </w:pPr>
      <w:r>
        <w:rPr/>
      </w:r>
    </w:p>
    <w:p>
      <w:pPr>
        <w:pStyle w:val="Header"/>
        <w:tabs>
          <w:tab w:val="clear" w:pos="4153"/>
          <w:tab w:val="clear" w:pos="8306"/>
        </w:tabs>
        <w:rPr/>
      </w:pPr>
      <w:r>
        <w:rPr/>
        <w:t>РЕШИЛ:</w:t>
      </w:r>
    </w:p>
    <w:p>
      <w:pPr>
        <w:pStyle w:val="Header"/>
        <w:tabs>
          <w:tab w:val="clear" w:pos="4153"/>
          <w:tab w:val="clear" w:pos="8306"/>
        </w:tabs>
        <w:jc w:val="both"/>
        <w:rPr/>
      </w:pPr>
      <w:r>
        <w:rPr/>
      </w:r>
    </w:p>
    <w:p>
      <w:pPr>
        <w:pStyle w:val="Normal"/>
        <w:jc w:val="both"/>
        <w:rPr/>
      </w:pPr>
      <w:r>
        <w:rPr/>
        <w:tab/>
        <w:t>Принять к сведению информацию, изложенную в проектах федеральных законов №</w:t>
      </w:r>
      <w:r>
        <w:rPr>
          <w:szCs w:val="28"/>
        </w:rPr>
        <w:t xml:space="preserve"> </w:t>
      </w:r>
      <w:r>
        <w:rPr/>
        <w:t xml:space="preserve">247831-6, 246960-6, 235057-6, 238654-6, 246963-6, 230907-6, 250003-6, 249192-6, 232608-6, 227100-6, 246969-6, 241591-6, 229893-6, 246965-6, 246221-6, 242420-6, 231281-6, 239149-6, 241971-6, 238639-6, 236741-6, 231581-6, 223180-6, 234583-6, 247831-6, 243358-6, 229043-6, 234528-6, 234070-6, 242189-6, 250801-6, 249548-6, 235431-6, 249992-6, 254761-6, 260123-6, 247620-6, постановлениях Государственной Думы № 2003-6 ГД, 2005-6 ГД, 2006-6 ГД, 2007-6 ГД, 2012-6 ГД, 2020-6 ГД, 2022-6 ГД, 2023-6 ГД, 2028-6 ГД, 2029-6 ГД, 2037-6 ГД, 2063-6 ГД, </w:t>
        <w:br/>
        <w:t xml:space="preserve">2069-6 ГД, 2076-6 ГД, 2081-6 ГД, 2111-6 ГД, 2079-6 ГД, 2077-6 ГД, </w:t>
        <w:br/>
        <w:t xml:space="preserve">2080-6 ГД, 2113-6 ГД, 2135-6 ГД, 2136-6 ГД, 2142-6 ГД, 2155-6 ГД, </w:t>
        <w:br/>
        <w:t>2159-6 ГД, 2160-6 ГД, 2187-6 ГД, постановлениях Законодательного Собрания Челябинской области, Московской областной Думы, Мурманской областной Думы, Государственный Совет Чувашской Республики, Дума Астраханской области, Государственного Совета Республики Татарстан, Рязанской областной Думы, письме председателя Комитета Государственной Думы по обороне и безопасности, поступивших в комитет по региональной политике и законности по состоянию на 17 мая 2013 год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43:00Z</dcterms:created>
  <dc:creator>Лапшина</dc:creator>
  <dc:description/>
  <cp:keywords/>
  <dc:language>en-US</dc:language>
  <cp:lastModifiedBy>lapshina_a_l</cp:lastModifiedBy>
  <cp:lastPrinted>2007-12-18T21:25:00Z</cp:lastPrinted>
  <dcterms:modified xsi:type="dcterms:W3CDTF">2013-05-17T07:19:00Z</dcterms:modified>
  <cp:revision>296</cp:revision>
  <dc:subject/>
  <dc:title> </dc:title>
</cp:coreProperties>
</file>