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0637923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05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4"/>
              </w:rPr>
              <w:t>О законодательной инициативе Государственного Собрания Респуб-лики Марий Эл по внесению в Государственную Думу Федерального Собрания Российской Федерации проекта федерального закона "О внесении изменений в часть вторую Налогового кодекса Российской Федерации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Рассмотрев и обсудив </w:t>
      </w:r>
      <w:r>
        <w:rPr>
          <w:szCs w:val="24"/>
        </w:rPr>
        <w:t>законодательную инициативу Государственного Собрания Республики Марий Эл по внесению в Государственную Думу Федерального Собрания Российской Федерации проекта федерального закона "О внесении изменений в часть вторую Налогового кодекса Российской Федерации"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/>
        <w:tab/>
        <w:t xml:space="preserve">1.Принять к сведению </w:t>
      </w:r>
      <w:r>
        <w:rPr>
          <w:szCs w:val="24"/>
        </w:rPr>
        <w:t>законодательную инициативу Государственного Собрания Республики Марий Эл по внесению в Государственную Думу Федерального Собрания Российской Федерации проекта федерального закона "О внесении изменений в часть вторую Налогового кодекса Российской Федерации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/>
        <w:tab/>
        <w:t>2.Не вносить на рассмотрение Законодательного Собрания Приморского края вышеуказанную законодательную инициатив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3:05:00Z</dcterms:created>
  <dc:creator>Printsec_a1</dc:creator>
  <dc:description/>
  <cp:keywords/>
  <dc:language>en-US</dc:language>
  <cp:lastModifiedBy>Кулагина</cp:lastModifiedBy>
  <cp:lastPrinted>2013-05-16T15:45:00Z</cp:lastPrinted>
  <dcterms:modified xsi:type="dcterms:W3CDTF">2013-05-16T04:45:00Z</dcterms:modified>
  <cp:revision>12</cp:revision>
  <dc:subject/>
  <dc:title> </dc:title>
</cp:coreProperties>
</file>