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477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командировании Ахояна Г.Ц. </w:t>
              <w:br/>
              <w:t>в г. Москв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 xml:space="preserve">Рассмотрев и обсудив приглашение председателя Комитета Совета Федерации Федерального Собрания Российской Федерации по бюджету и финансовым рынкам Бушмина Е.В. по участию в работе парламентских слушаний на тему "Внесение изменений в законодательство Российской Федерации о налогах и сборах и их влияние на формирование доходов бюджетов бюджетной системы Российской Федерации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едложить председателю Законодательного Собрания Приморского края Горчакову В.В. командировать в г. Москву с 19 по 26 мая 2013 года Ахояна Галуста Цолаковича, председателя комитета Законодательного Собрания Приморского края по бюджетно-налоговой политике и финансовым ресурсам, для участия в работе парламентских слушаний на тему "Внесение изменений в законодательство Российской Федерации о налогах и сборах и их влияние на формирование доходов бюджетов бюджетной системы Российской Федерации", участия в консультациях по плану законотворческой деятельности депутатов Государственной Думы Федерального Собрания Российской Федерации и с целью взаимодействия с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0:00Z</dcterms:created>
  <dc:creator>Printsec_a1</dc:creator>
  <dc:description/>
  <cp:keywords/>
  <dc:language>en-US</dc:language>
  <cp:lastModifiedBy>Кулагина</cp:lastModifiedBy>
  <cp:lastPrinted>2013-05-17T10:09:00Z</cp:lastPrinted>
  <dcterms:modified xsi:type="dcterms:W3CDTF">2013-05-16T23:12:00Z</dcterms:modified>
  <cp:revision>4</cp:revision>
  <dc:subject/>
  <dc:title> </dc:title>
</cp:coreProperties>
</file>