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1 мая 2013 года</w:t>
      </w:r>
    </w:p>
    <w:p>
      <w:pPr>
        <w:pStyle w:val="Normal"/>
        <w:ind w:left="7080" w:hanging="0"/>
        <w:rPr/>
      </w:pPr>
      <w:r>
        <w:rPr/>
        <w:t>Начало в 10.3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30-1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35-10.4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статью 12 Закона Приморского края "О физической культуре и спорте в Приморском крае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н Валерий Владимир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иколаева Виктория Викторовна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вчук Петр Степан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врентьева Лилия Федоровна, директор департамента труда и социального развития Приморского кр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45-10.5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признании утратившими силу отдельных законодательных актов Приморского края о коллективных договорах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55-11.0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депутатском запросе депутатов Законодательного Собрания       Бочарова Е.В., Беспалова В.Г., Ашихмина П.Г., Гришукова В.В., Колотовой С.В., Пошивайло Ю.В., Самсонова А.А., Дикусара С.В., Козицкого А.А., Кондрашова С.Н., Межонова К.А., Хрущевой Т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чаров Евгений Валентин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еспалов Владимир Георги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шихмин Павел Георги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шуков Владимир Виталь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мсонов Артем Анато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кусар Сергей Вячеслав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ндрашов Сергей Никола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жонов Константин Анатоль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рущева Татьяна Владимировна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статью 3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молодежной политике в Приморском кра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0-11.3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реализации государственной политики в области физической культуры и спорта на территории Приморского края                 в 2012 году и ресурсном обеспечении в 2013 году государственной программы "Развитие физической культуры и спорта Приморского края" на 2013 – 2017 годы (доклад 15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5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Закона Приморского края от 12.02.2013 № 168-КЗ</w:t>
              <w:br/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  <w:br/>
              <w:t>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0-12.2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текущей ситуации в здравоохранении Приморского края (доклад           2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киевец Тамара Александро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0-12.4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вершенствовании кадровой политики в здравоохранении Приморского края 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атов Валентин Борисович, ректор Владивостокского государственного медицинского универс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0-13.0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о реализации рекомендаций депутатских слушаний         "О проблемах в сфере здравоохранения Приморского края и путях их решения" (доклад 15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Докладыва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киевец Тамара Александро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атов Валентин Борисович, ректор Владивостокского государственного медицинского универс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1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опросе, стоящем на контроле в комитете Законодательного Собрания по социальной политике и защите прав граждан в части предоставления компенсации в размере 100 процентов расходов педагогических работников образовательных учреждений на оплату жилого помещения, отопления и освещения 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валенный Григорий Иванович, директор департамента по тарифам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инский Виктор Валентинович, директор департамента по жилищно-коммунальному хозяйству и топливным ресурсам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5-13.2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третий квартал 2013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5-13.3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П.Ю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8:00Z</dcterms:created>
  <dc:creator>starovoytova_a_v</dc:creator>
  <dc:description/>
  <cp:keywords/>
  <dc:language>en-US</dc:language>
  <cp:lastModifiedBy>Марченко</cp:lastModifiedBy>
  <cp:lastPrinted>2013-05-16T08:59:00Z</cp:lastPrinted>
  <dcterms:modified xsi:type="dcterms:W3CDTF">2013-05-15T21:59:00Z</dcterms:modified>
  <cp:revision>9</cp:revision>
  <dc:subject/>
  <dc:title>Повестка дня</dc:title>
</cp:coreProperties>
</file>