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17 января 1992 года N 2202-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 ПРОКУРАТУРЕ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Статья 13. Назначение прокуроров на должность, их подчиненность и основания освобождения от долж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</w:t>
      </w:r>
      <w:r>
        <w:rPr>
          <w:b/>
          <w:u w:val="single"/>
        </w:rPr>
        <w:t>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, определяемыми субъектами 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куроры субъектов Российской Федерации подчинены и подотчетны Генеральному прокурору Российской Федерации и освобождаются им от занимаемой долж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Прокуроры городов и районов, прокуроры специализированных прокуратур назначаются на должность и освобождаются от должности Генеральным прокурором Российской Федерации, подчинены и подотчетны вышестоящим прокурорам и Генеральному прокурору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Исключен. -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10.02.1999 N 31-ФЗ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Сообщения о назначении прокуроров на должность и об освобождении их от должности публикуются в печат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A08E48B3442DCCEC30ED4AC6F56766EAEC7EC5DA8E5D854AEE48B60025B15A5DA86810519FCw7Y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4:00Z</dcterms:created>
  <dc:creator>lapshina_a_l</dc:creator>
  <dc:description/>
  <dc:language>en-US</dc:language>
  <cp:lastModifiedBy>lapshina_a_l</cp:lastModifiedBy>
  <cp:lastPrinted>2013-05-07T18:28:00Z</cp:lastPrinted>
  <dcterms:modified xsi:type="dcterms:W3CDTF">2013-05-07T07:28:00Z</dcterms:modified>
  <cp:revision>2</cp:revision>
  <dc:subject/>
  <dc:title/>
</cp:coreProperties>
</file>