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согласовании кандидатуры Бессчасного С.А. для назначения на должность прокурора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кандидатуру Бессчасного Сергея Алексеевича, представленную Генеральным прокурором Российской Федерации </w:t>
        <w:br/>
        <w:t xml:space="preserve">на согласование для назначения </w:t>
      </w:r>
      <w:r>
        <w:rPr>
          <w:szCs w:val="28"/>
        </w:rPr>
        <w:t>на должность прокурора Приморского края, в</w:t>
      </w:r>
      <w:r>
        <w:rPr/>
        <w:t xml:space="preserve"> соответствии со статьей 129 Конституции Российской Федерации, </w:t>
        <w:br/>
        <w:t xml:space="preserve">статьей 13 Федерального закона от 17 января 1992 года № 2202-1 </w:t>
        <w:br/>
        <w:t>"О прокуратуре Российской Федерации", руководствуясь Законом Приморского края от 18 мая 1999 года № 46-КЗ "О порядке согласования кандидатуры на должность прокурора Приморского края"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огласовать </w:t>
      </w:r>
      <w:r>
        <w:rPr>
          <w:szCs w:val="28"/>
        </w:rPr>
        <w:t xml:space="preserve">кандидатуру Бессчасного Сергея Алексеевича по представлению </w:t>
      </w:r>
      <w:r>
        <w:rPr/>
        <w:t xml:space="preserve">Генерального прокурора Российской Федерации </w:t>
      </w:r>
      <w:r>
        <w:rPr>
          <w:szCs w:val="28"/>
        </w:rPr>
        <w:t>для назначения его на должность прокурор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Направить настоящее постановление Генеральному прокурор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4:00Z</dcterms:created>
  <dc:creator>lapshina_a_l</dc:creator>
  <dc:description/>
  <cp:keywords/>
  <dc:language>en-US</dc:language>
  <cp:lastModifiedBy>lapshina_a_l</cp:lastModifiedBy>
  <cp:lastPrinted>2013-05-13T14:22:00Z</cp:lastPrinted>
  <dcterms:modified xsi:type="dcterms:W3CDTF">2013-05-13T03:22:00Z</dcterms:modified>
  <cp:revision>7</cp:revision>
  <dc:subject/>
  <dc:title> </dc:title>
</cp:coreProperties>
</file>