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30220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гласовании кандидатуры Бессчасного С.А. для назначения на должность прокурора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представлением Генерального прокурора Российской Федерации (исходящий от 30.04.2013 № 61-05-2013) Чайки Юрия Яковлевича о внесении в Законодательное Собрание Приморского края кандидатуры государственного советника юстиции 3 класса Бессчасного Сергея Алексеевича на согласование для назначения на должность прокурора Приморского края, ознакомившись с документами, представленными в соответствии с требованиями Закона Приморского края от 18 мая 1999 года № 46-КЗ "О порядке согласования кандидатуры на должность прокурора Приморского края",</w:t>
      </w:r>
    </w:p>
    <w:p>
      <w:pPr>
        <w:pStyle w:val="Normal"/>
        <w:ind w:firstLine="709"/>
        <w:jc w:val="both"/>
        <w:rPr/>
      </w:pPr>
      <w:r>
        <w:rPr/>
        <w:t>отмечая, что:</w:t>
      </w:r>
    </w:p>
    <w:p>
      <w:pPr>
        <w:pStyle w:val="Normal"/>
        <w:ind w:firstLine="709"/>
        <w:jc w:val="both"/>
        <w:rPr/>
      </w:pPr>
      <w:r>
        <w:rPr/>
        <w:t>в соответствии со статьей 129 Конституции Российской Федерации прокуроры субъектов Российской Федерации назначаются Генеральным прокурором Российской Федерации по согласованию с ее субъектами,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3 Федерального закона от 17 января </w:t>
        <w:br/>
        <w:t xml:space="preserve">1992 года № 2202-1 "О прокуратуре Российской Федерации" </w:t>
      </w:r>
      <w:r>
        <w:rPr>
          <w:szCs w:val="28"/>
        </w:rPr>
        <w:t>прокуроры субъектов Российской Федерации назначаются на должность Генеральным прокурором Российской Федерации по согласованию с органами государственной власти субъектов Российской Федерации, определяемыми субъектами Российской Федерации</w: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заслушав заместителя Генерального прокурора Российской Федерации, представляющего кандидата, </w:t>
      </w:r>
    </w:p>
    <w:p>
      <w:pPr>
        <w:pStyle w:val="Normal"/>
        <w:jc w:val="both"/>
        <w:rPr/>
      </w:pPr>
      <w:r>
        <w:rPr/>
        <w:tab/>
        <w:t>заслушав Бессчасного Сергея Алексеевича, работающего в настоящее время прокурором Сахалинской области,</w:t>
      </w:r>
    </w:p>
    <w:p>
      <w:pPr>
        <w:pStyle w:val="Normal"/>
        <w:ind w:firstLine="709"/>
        <w:jc w:val="both"/>
        <w:rPr/>
      </w:pPr>
      <w:r>
        <w:rPr/>
        <w:t>учитывая мнение Губернатора Приморского края (исходящий от 15.05.2013 № 11/2976) о возможности назначения предлагаемой кандидатуры Бессчасного Сергея Алексеевича на должность прокурора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Подготовить проект постановления Законодательного Собрания Приморского края "О согласовании кандидатуры </w:t>
      </w:r>
      <w:r>
        <w:rPr>
          <w:szCs w:val="28"/>
        </w:rPr>
        <w:t>Бессчасного С.А. для назначения на должность прокурора Приморского края" и рассмотреть его на внеочередном заседании Законодательного Собрания 17 мая 2013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согласовать кандидатуру Бессчасного Сергея Алексеевича для назначения на должность прокурор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редложить Бессчасному С.А. выступить на заседании Законодательного Собрания 17 мая 2013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вопроса – 30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6:00Z</dcterms:created>
  <dc:creator>Лапшина</dc:creator>
  <dc:description/>
  <cp:keywords/>
  <dc:language>en-US</dc:language>
  <cp:lastModifiedBy>lapshina_a_l</cp:lastModifiedBy>
  <cp:lastPrinted>2013-05-07T20:17:00Z</cp:lastPrinted>
  <dcterms:modified xsi:type="dcterms:W3CDTF">2013-05-16T04:10:00Z</dcterms:modified>
  <cp:revision>25</cp:revision>
  <dc:subject/>
  <dc:title> </dc:title>
</cp:coreProperties>
</file>