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вступлением в силу Федерального закона от 5 апреля 2013 года № 56-ФЗ "О внесении изменений в Федеральный закон "О государственной поддержке молодежных и детских общественных объединений". В соответствии с указанным Федеральным законом вопросы государственной поддержки межрегиональных, региональных и местных молодежных и детских объединений в субъектах Российской Федерации                      и ведения региональных реестров молодежных и детских объединений, пользующихся государственной поддержкой, регулируются законодательством субъектов Российской Федерации. В случае если в субъекте Российской Федерации оказывается государственная поддержка указанным объединениям, уполномоченный орган государственной власти субъекта Российской Федерации ежеквартально предоставляет в федеральный орган исполнительной власти по реализации государственной молодежной политики сведения об объединениях, включенных в региональный реестр молодежных и детских объединений, пользующихся государственной поддержк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я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молодежной политике в Приморском крае", которой предусмотрена информационная, консультативная и финансовая поддержка молодежных общественных объединений. Указанными изменениями предусмотрено, что наряду с поддержкой молодежных объединений органы государственной власти Приморского края оказывают поддержку детских объединений. Данная поддержка предусматривает, в том числе, финансовую поддержку, которую предполагается осуществлять посредством финансирования прошедших конкурсный отбор проектов (общественно полезных программ) межрегиональных, региональных и местных дет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также установить, что орган исполнительной власти Приморского края, уполномоченный Администрацией Приморского края, формирует и ведет региональный реестр молодежных и детских объединений, пользующихся поддержкой, а также ежеквартально направляет в федеральный орган исполнительной власти сведения об объединениях, включенных в указанный реестр согласно требованиям федерального законодатель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6:00Z</dcterms:created>
  <dc:creator>Miheeva_IS</dc:creator>
  <dc:description/>
  <cp:keywords/>
  <dc:language>en-US</dc:language>
  <cp:lastModifiedBy>ivanovich_s_i</cp:lastModifiedBy>
  <cp:lastPrinted>2013-05-14T12:37:00Z</cp:lastPrinted>
  <dcterms:modified xsi:type="dcterms:W3CDTF">2013-05-14T05:00:00Z</dcterms:modified>
  <cp:revision>9</cp:revision>
  <dc:subject/>
  <dc:title>ПОЯСНИТЕЛЬНАЯ ЗАПИСКА</dc:title>
</cp:coreProperties>
</file>