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322704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 признании утратившими силу отдельных законодательных актов Приморского края о коллективных договорах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признании утратившими силу отдельных законодательных актов Приморского края о коллективных договорах", подготовленный в связи с изменившимся федеральным законодательством,               а также учитывая, что нормы действующего Закона не содержат самостоятельного предмета регулиров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признании утратившими силу отдельных законодательных актов Приморского края                     о коллективных договорах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 "О признании утратившими силу отдельных законодательных актов Приморского края о коллективных договорах"                     в первом чтении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                          по данному вопросу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TextBody"/>
        <w:rPr/>
      </w:pPr>
      <w:r>
        <w:rPr>
          <w:sz w:val="28"/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05:00Z</dcterms:created>
  <dc:creator>user</dc:creator>
  <dc:description/>
  <cp:keywords/>
  <dc:language>en-US</dc:language>
  <cp:lastModifiedBy>leonkina_i_a</cp:lastModifiedBy>
  <cp:lastPrinted>2013-05-15T11:04:00Z</cp:lastPrinted>
  <dcterms:modified xsi:type="dcterms:W3CDTF">2013-05-15T00:05:00Z</dcterms:modified>
  <cp:revision>2</cp:revision>
  <dc:subject/>
  <dc:title> </dc:title>
</cp:coreProperties>
</file>