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10282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вершенствовании кадровой политики в здравоохранен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 xml:space="preserve">Рассмотрев и обсудив информацию департамента здравоохранения Приморского края о совершенствовании кадровой политики в здравоохранении Приморского края, заслушав директора департамента здравоохранения Приморского края Бубнова О.Ю.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1.Принять информацию департамента здравоохранения Приморского края о совершенствовании кадровой политики в здравоохранении Приморского края к сведению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Рекомендовать Администрации Приморского края продолжать мероприятия по совершенствованию нормативно правовой базы Приморского края в части определения и реализации дополнительных механизмов для доступности приобретения (строительства) жилья для работников в области здравоохранения, а также предоставления им мер социальной поддержки                  в целях привлечения молодых специалистов для работы в учреждениях здравоохранения, расположенных в сельской местности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                  и департамент здравоохранения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1:00Z</dcterms:created>
  <dc:creator>user</dc:creator>
  <dc:description/>
  <cp:keywords/>
  <dc:language>en-US</dc:language>
  <cp:lastModifiedBy>prudnikova_a_a</cp:lastModifiedBy>
  <cp:lastPrinted>2013-05-15T16:14:00Z</cp:lastPrinted>
  <dcterms:modified xsi:type="dcterms:W3CDTF">2013-05-15T05:39:00Z</dcterms:modified>
  <cp:revision>38</cp:revision>
  <dc:subject/>
  <dc:title> </dc:title>
</cp:coreProperties>
</file>