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50321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текущей ситуации в здравоохранен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 xml:space="preserve">Рассмотрев и обсудив информации департамента здравоохранения Приморского края, Государственного учреждения "Территориальный фонд обязательного медицинского страхования Приморского края" о текущей ситуации в здравоохранении Приморского края, заслушав директора департамента здравоохранения Приморского края Бубнова О.Ю., директора Государственного учреждения "Территориальный фонд обязательного медицинского страхования Приморского края" Бокиевец Т.А.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1.Принять информации департамента здравоохранения Приморского края, Государственного учреждения "Территориальный фонд обязательного медицинского страхования Приморского края" о текущей ситуации в здравоохранении Приморского края к сведению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1:00Z</dcterms:created>
  <dc:creator>user</dc:creator>
  <dc:description/>
  <cp:keywords/>
  <dc:language>en-US</dc:language>
  <cp:lastModifiedBy>prudnikova_a_a</cp:lastModifiedBy>
  <cp:lastPrinted>2013-04-05T14:02:00Z</cp:lastPrinted>
  <dcterms:modified xsi:type="dcterms:W3CDTF">2013-05-15T03:53:00Z</dcterms:modified>
  <cp:revision>34</cp:revision>
  <dc:subject/>
  <dc:title> </dc:title>
</cp:coreProperties>
</file>