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97896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мероприятиях по реализации государственной политики в области физической культуры и спорта на территории Приморского края в 2012 году и ресурсном обеспечении в 2013 году государственной программы "Развитие физической культуры и спорта Приморского края" на 2013-2017 годы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 xml:space="preserve">Рассмотрев и обсудив информацию департамента физической культуры и спорта Приморского края о мероприятиях по реализации государственной политики в области физической культуры и спорта на территории Приморского края в 2012 году и ресурсном обеспечении в 2013 году государственной программы "Развитие физической культуры и спорта Приморского края" на 2013-2017 годы", заслушав директора департамента физической культуры и спорта Приморского края Кузнецова Ж.А., 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отметив, что Законом Приморского края от 17.11.2011 № 848-КЗ                   "О краевом бюджете на 2012 год" управлению по физической культуре и спорту Приморского края на 2012 год утверждены бюджетные ассигнования в размере 953,8 млн рублей, кассовое исполнение составило 905,5 млн рублей или 94,9%, не освоено 48,3 млн рублей, в том числе средства, предусмотренные на: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 xml:space="preserve">1)субсидии из краевого бюджета бюджетам муниципальных образований Приморского края на строительство (реконструкцию) спортивных сооружений муниципальной собственности </w:t>
      </w:r>
      <w:r>
        <w:rPr/>
        <w:t>в размере 22,6 млн рублей;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2)строительство спортивно-восстановительного комплекса по                      ул. Серова, 3 в городе Владивостоке – 1,5 млн рублей;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>3)обеспечение подготовки спортивных сборных команд Приморского края по игровым видам спорта (субсидии некоммерческим организациям) – 22,2 ,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 xml:space="preserve">учитывая, что Законом Приморского края от 20.12.2012 № 143-КЗ                 "О краевом бюджете на 2013 год и плановый период 2014 и 2015 годов" бюджетные ассигнования на 2013 год утверждены в сумме 1 380,2 млн рублей или 144,7% от средств, предусмотренных на 2012 год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>1.Принять информацию департамента физической культуры и спорта Приморского края о мероприятиях по реализации государственной политики в области физической культуры и спорта на территории Приморского края в 2012 году и ресурсном обеспечении в 2013 году государственной программы "Развитие физической культуры и спорта Приморского края" на                   2013-2017 годы" к сведению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Рекомендовать департаменту физической культуры и спорта Приморского края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)продолжить работу по реализации </w:t>
      </w:r>
      <w:r>
        <w:rPr>
          <w:color w:val="000000"/>
          <w:spacing w:val="2"/>
          <w:szCs w:val="28"/>
        </w:rPr>
        <w:t xml:space="preserve">государственной политики в области </w:t>
      </w:r>
      <w:r>
        <w:rPr>
          <w:szCs w:val="28"/>
        </w:rPr>
        <w:t>физической культуры и спорта на территории Приморского края в 2013 году в рамках государственной программы "Развитие физической культуры и спорта Приморского края" на 2013-2017 годы"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2)осуществлять освоение утвержденных бюджетных ассигнований в течение 2013 года в полном объе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3)осуществлять взаимодействие с муниципальными образованиями по вопросу развития массовых видов спорта в Приморском кра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5.Направить данное решение в департамент физической культуры и спорта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1:00Z</dcterms:created>
  <dc:creator>user</dc:creator>
  <dc:description/>
  <cp:keywords/>
  <dc:language>en-US</dc:language>
  <cp:lastModifiedBy>prudnikova_a_a</cp:lastModifiedBy>
  <cp:lastPrinted>2013-05-15T15:28:00Z</cp:lastPrinted>
  <dcterms:modified xsi:type="dcterms:W3CDTF">2013-05-15T04:48:00Z</dcterms:modified>
  <cp:revision>37</cp:revision>
  <dc:subject/>
  <dc:title> </dc:title>
</cp:coreProperties>
</file>