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Закона Приморского края от 12 февраля 2013 года </w:t>
              <w:br/>
              <w:t>№ 168-К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информацию директора департамента образования и науки Приморского края Зубрицкого А.Н "Об исполнении Закона Приморского края от 12 февраля 2013 года № 168-КЗ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", в соответствии </w:t>
        <w:br/>
        <w:t>с котор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13 году на указанные цели предусмотрено 522,2 млн. рублей, </w:t>
        <w:br/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краевого бюджета составляют – 239,8 млн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полнительно на приобретение жилья по судебным решениям </w:t>
        <w:br/>
        <w:t>из средств краевого бюджета выделено 111,1 млн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ства федерального бюджета составляют 171,3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 в бюджет Приморского края поступил остаток нереализованных денежных средств федерального бюджета за 2012 год в сумме </w:t>
        <w:br/>
        <w:t>4,5 млн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1 января 2013 года в Сводном списке детей-сирот, детей, оставшихся без попечения родителей, числится 1900 человек;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 xml:space="preserve">после внесения изменений в распоряжение Администрации Приморского края от 24 декабря 2012 года № 382-ра, действующий Сводный список увеличится на </w:t>
      </w:r>
      <w:r>
        <w:rPr>
          <w:rStyle w:val="FontStyle50"/>
          <w:rFonts w:eastAsia="Arial"/>
          <w:bCs/>
          <w:color w:val="000000"/>
          <w:sz w:val="28"/>
          <w:szCs w:val="28"/>
        </w:rPr>
        <w:t xml:space="preserve">224 человека, </w:t>
      </w:r>
      <w:r>
        <w:rPr>
          <w:rFonts w:eastAsia="Arial"/>
          <w:bCs/>
          <w:color w:val="000000"/>
          <w:szCs w:val="28"/>
        </w:rPr>
        <w:t xml:space="preserve">которые приобрели право быть обеспеченными жилыми помещениями, в том числе достигшие возраста </w:t>
        <w:br/>
        <w:t xml:space="preserve">14 лет, а также не реализовавшие свое право на обеспечение жилыми помещениями до 1 января 2013 года независимо от их возраста </w:t>
      </w:r>
      <w:r>
        <w:rPr>
          <w:rStyle w:val="FontStyle50"/>
          <w:rFonts w:eastAsia="Arial"/>
          <w:bCs/>
          <w:color w:val="000000"/>
          <w:sz w:val="28"/>
          <w:szCs w:val="28"/>
        </w:rPr>
        <w:t xml:space="preserve">и составит </w:t>
      </w:r>
      <w:r>
        <w:rPr>
          <w:rFonts w:eastAsia="Arial"/>
          <w:bCs/>
          <w:color w:val="000000"/>
          <w:szCs w:val="28"/>
        </w:rPr>
        <w:t xml:space="preserve">2124 </w:t>
      </w:r>
      <w:r>
        <w:rPr>
          <w:rStyle w:val="FontStyle50"/>
          <w:rFonts w:eastAsia="Arial"/>
          <w:bCs/>
          <w:color w:val="000000"/>
          <w:sz w:val="28"/>
          <w:szCs w:val="28"/>
        </w:rPr>
        <w:t>человек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партамент образования </w:t>
      </w:r>
      <w:r>
        <w:rPr>
          <w:rStyle w:val="FontStyle50"/>
          <w:rFonts w:eastAsia="Arial"/>
          <w:bCs/>
          <w:color w:val="000000"/>
          <w:sz w:val="28"/>
          <w:szCs w:val="28"/>
        </w:rPr>
        <w:t xml:space="preserve">и науки Приморского края </w:t>
      </w:r>
      <w:r>
        <w:rPr>
          <w:szCs w:val="28"/>
        </w:rPr>
        <w:t xml:space="preserve">совместно </w:t>
        <w:br/>
        <w:t xml:space="preserve">с правовым департаментом Администрации Приморского края инициировали подачу заявлений в суды Приморского края об изменении порядка и способа исполнения судебных решений на предоставление жилого помещения </w:t>
        <w:br/>
        <w:t>по договору найма специализированного жилого помещения, что позволит обеспечить жильем</w:t>
      </w:r>
      <w:r>
        <w:rPr>
          <w:bCs/>
          <w:szCs w:val="28"/>
        </w:rPr>
        <w:t xml:space="preserve"> лиц </w:t>
      </w:r>
      <w:r>
        <w:rPr>
          <w:rStyle w:val="FontStyle50"/>
          <w:rFonts w:eastAsia="Arial"/>
          <w:bCs/>
          <w:color w:val="000000"/>
          <w:sz w:val="28"/>
          <w:szCs w:val="28"/>
        </w:rPr>
        <w:t>из числа детей-сирот</w:t>
      </w:r>
      <w:r>
        <w:rPr>
          <w:szCs w:val="28"/>
        </w:rPr>
        <w:t xml:space="preserve"> за счет квартир в построенных дом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, департаментом образования </w:t>
      </w:r>
      <w:r>
        <w:rPr>
          <w:rStyle w:val="FontStyle50"/>
          <w:rFonts w:eastAsia="Arial"/>
          <w:bCs/>
          <w:color w:val="000000"/>
          <w:sz w:val="28"/>
          <w:szCs w:val="28"/>
        </w:rPr>
        <w:t>и науки Приморского края с</w:t>
      </w:r>
      <w:r>
        <w:rPr>
          <w:szCs w:val="28"/>
        </w:rPr>
        <w:t xml:space="preserve">овместно с правовым департаментом Администрации Приморского края поданы в суд 24 иска о замене способа исполнения судебных решений </w:t>
        <w:br/>
        <w:t xml:space="preserve">и проведено распределение 25 квартир по адресу: г. Владивосток, </w:t>
        <w:br/>
        <w:t>ул. Толстого, 5-г, так как данные квартиры находятся в специализированном жилищном фон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бственность Приморского края поступили 107 квартир в двух жилых домах, расположенных по адресу: г. Владивосток, ул. Бурачека, 7, </w:t>
        <w:br/>
        <w:t xml:space="preserve">г. Владивосток, ул. Бурачека, 9, в связи с чем, департаментом образования </w:t>
        <w:br/>
        <w:t>и науки Приморского края направлена на рассмотрение заявка для обеспечения жильем лиц из числа детей-сирот по договорам найма специализированных жилых поме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едется строительство жилья эконом-класс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Черниговском муниципальном районе - 72 квартиры;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ктябрьском муниципальном районе - 72 квартир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г. Артеме - 26 квартир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. Южно-Морской - 6 квартир в пятиэтажном доме;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остаются неисполненными 1040 судебных решений о возложении обязанности на Администрацию Приморского края предоставить жилье </w:t>
        <w:br/>
        <w:t>по договору социального найма или выдать свидетельство на социальную выплату;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о исполнение судебных решений в мае 2013 года будут выданы свидетельства на социальную выплату и объявлены конкурсы </w:t>
        <w:br/>
        <w:t xml:space="preserve">на приобретение жилья по договорам социального найма на общую сумму 115 млн. рублей, </w:t>
      </w:r>
      <w:r>
        <w:rPr>
          <w:bCs/>
          <w:szCs w:val="28"/>
        </w:rPr>
        <w:t>комитет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директора департамента образования и науки Приморского края Зубрицкого А.Н. "Об исполнении Закона Приморского края от 12 февраля 2013 года № 168-КЗ </w:t>
        <w:br/>
        <w:t>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в целях исполнения своих обязательств предусмотреть в Законе Приморского края </w:t>
        <w:br/>
        <w:t xml:space="preserve">от 20 декабря 2012 года № 143-КЗ "О краевом бюджете на 2013 год </w:t>
        <w:br/>
        <w:t xml:space="preserve">и плановый период 2014 и 2015 годов" увеличение средств в 2013 году </w:t>
        <w:br/>
        <w:t xml:space="preserve">на погашение задолженности по неисполненным судебным решениям </w:t>
        <w:br/>
        <w:t>о предоставлении детям-сиротам, жилья по договору социального найма или выдать свидетельство, удостоверяющее право на получение социальной выплаты для приобретения жилого помещения, а также предусмотреть средства на указанные цели на 2014 и 2015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образования и науки Приморского края продолжить работу по совершенствованию реализации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Департаменту образования и науки Приморского края представить </w:t>
        <w:br/>
        <w:t xml:space="preserve">в комитет Законодательного Собрания по социальной политике и защите прав к 1 сентября 2013 года информацию о количестве лиц из числа детей-сирот и детей, оставшихся без попечения родителей, которые обеспеченны жильем в 2013 году, а также о реализации денежных средствах, предусмотренных на эти цел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Направить данное решение в Администрацию Приморского края </w:t>
        <w:br/>
        <w:t>и департамент образования наук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bezzubchenko_e_n</cp:lastModifiedBy>
  <cp:lastPrinted>2013-05-16T10:56:00Z</cp:lastPrinted>
  <dcterms:modified xsi:type="dcterms:W3CDTF">2013-05-16T00:33:00Z</dcterms:modified>
  <cp:revision>39</cp:revision>
  <dc:subject/>
  <dc:title> </dc:title>
</cp:coreProperties>
</file>