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192"/>
              <w:jc w:val="both"/>
              <w:rPr>
                <w:szCs w:val="28"/>
              </w:rPr>
            </w:pPr>
            <w:r>
              <w:rPr>
                <w:szCs w:val="28"/>
              </w:rPr>
              <w:t>О вопросе, стоящем на контроле в комитете Законодательного Собрания по социальной политике и защите прав граждан, в части предоставления компенсации в размере 100 процентов расходов педагогических работников образовательных учреждений на оплату жилого помещения, отопления и освещ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192" w:before="0" w:after="0"/>
        <w:ind w:left="0" w:firstLine="709"/>
        <w:contextualSpacing/>
        <w:jc w:val="both"/>
        <w:rPr/>
      </w:pPr>
      <w:r>
        <w:rPr/>
        <w:t xml:space="preserve">Заслушав информацию вице-губернатора Приморского края Васильковой И.В. по вопросу предоставления компенсации в размере </w:t>
        <w:br/>
        <w:t>100 процентов расходов педагогических работников образовательных учреждений на оплату жилого помещения, отопления и освещения о том, что:</w:t>
      </w:r>
    </w:p>
    <w:p>
      <w:pPr>
        <w:pStyle w:val="Style15"/>
        <w:spacing w:lineRule="auto" w:line="192" w:before="0" w:after="0"/>
        <w:ind w:left="0" w:firstLine="709"/>
        <w:contextualSpacing/>
        <w:jc w:val="both"/>
        <w:rPr/>
      </w:pPr>
      <w:r>
        <w:rPr/>
        <w:t>-цены на твердое топливо для населения утверждаются департаментом по тарифам Приморского края один раз на предстоящий финансовый год, изменения установленных цен в течение финансового года не допускаются, тогда как поставщики угледобывающих предприятий, согласно договору вправе ежемесячно (ежеквартально) повышать отпускную цену на уголь;</w:t>
      </w:r>
    </w:p>
    <w:p>
      <w:pPr>
        <w:pStyle w:val="Style15"/>
        <w:spacing w:lineRule="auto" w:line="192" w:before="0" w:after="0"/>
        <w:ind w:left="0" w:firstLine="709"/>
        <w:contextualSpacing/>
        <w:jc w:val="both"/>
        <w:rPr/>
      </w:pPr>
      <w:r>
        <w:rPr/>
        <w:t xml:space="preserve">-в соответствии с Федеральным законом от 6 октября 2003 года </w:t>
        <w:br/>
        <w:t>№ 131-ФЗ "Об общих принципах организации местного самоуправления в Российской Федерации" снабжение населения Приморского края топливом относится к вопросам местного значения, вместе с тем, Администрацией Приморского края направлены письма руководителям органов местного самоуправления, об усилении контроля по обеспечению населения твердым топливом;</w:t>
      </w:r>
    </w:p>
    <w:p>
      <w:pPr>
        <w:pStyle w:val="Style15"/>
        <w:spacing w:lineRule="auto" w:line="192" w:before="0" w:after="0"/>
        <w:ind w:left="0" w:firstLine="709"/>
        <w:contextualSpacing/>
        <w:jc w:val="both"/>
        <w:rPr/>
      </w:pPr>
      <w:r>
        <w:rPr/>
        <w:t xml:space="preserve">-в связи с отсутствием в действующем федеральном законодательстве необходимых правовых оснований, разработка нормативов на потребление жидкого топлива для педагогических работников, использующих альтернативное отопление на жидком топливе, не предоставляется возможным; </w:t>
      </w:r>
    </w:p>
    <w:p>
      <w:pPr>
        <w:pStyle w:val="Style15"/>
        <w:tabs>
          <w:tab w:val="clear" w:pos="708"/>
          <w:tab w:val="left" w:pos="993" w:leader="none"/>
        </w:tabs>
        <w:spacing w:lineRule="auto" w:line="192" w:before="0" w:after="0"/>
        <w:ind w:left="0" w:firstLine="709"/>
        <w:contextualSpacing/>
        <w:jc w:val="both"/>
        <w:rPr/>
      </w:pPr>
      <w:r>
        <w:rPr/>
        <w:t>-авансирование расходов на доставку и приобретение твердого топлива для педагогических работников Администрация Приморского края считает нецелесообразным, поскольку повлечет не предоставление подтверждающих документов (отсутствие в ряде районов Приморского края топливоснабжающих организаций), отсутствие отчетности, невозврат аванса, судебные иски о взыскании денежных средств, что вызовет негативное отношение педагогов, а также обсудив вышеизложенную информацию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Cs w:val="28"/>
        </w:rPr>
        <w:t xml:space="preserve">1.Принять к сведению информацию вице-губернатора Приморского </w:t>
        <w:br/>
        <w:t>края Васильковой И.В. "О вопросе, стоящем на контроле в комитете Законодательного Собрания по социальной политике и защите прав граждан, в части предоставления компенсации в размере 100 процентов расходов педагогических работников образовательных учреждений на оплату жилого помещения, отопления и освещени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mihova_m_s</cp:lastModifiedBy>
  <cp:lastPrinted>2013-05-15T16:26:00Z</cp:lastPrinted>
  <dcterms:modified xsi:type="dcterms:W3CDTF">2013-05-15T05:32:00Z</dcterms:modified>
  <cp:revision>137</cp:revision>
  <dc:subject/>
  <dc:title> </dc:title>
</cp:coreProperties>
</file>