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4438285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05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пункт 3 статьи 19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 xml:space="preserve">Федерального закона "Об обороте земель сельскохозяйственного назначения"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опрос 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пункт 3 статьи 1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"Об обороте земель сельскохозяйственного назначения"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законодательную инициативу Ряз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пункт 3 статьи 1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"Об обороте земель сельскохозяйственного назначения" 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28:00Z</dcterms:created>
  <dc:creator>pishun_s_n</dc:creator>
  <dc:description/>
  <cp:keywords/>
  <dc:language>en-US</dc:language>
  <cp:lastModifiedBy>batova_a_v</cp:lastModifiedBy>
  <cp:lastPrinted>2007-12-18T21:25:00Z</cp:lastPrinted>
  <dcterms:modified xsi:type="dcterms:W3CDTF">2013-05-15T23:01:00Z</dcterms:modified>
  <cp:revision>4</cp:revision>
  <dc:subject/>
  <dc:title> </dc:title>
</cp:coreProperties>
</file>