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К вопросу № 8</w:t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  <w:t>повестки дня заседания комитета</w:t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пояснительная записка по законодательной инициатив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Рязанской областной Думы по внесению в Государственную Думу Федерального Собрания Российской Федерации проекта федер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кона "О внесении изменения в пункт 3 статьи 19.1 Федерального закона "Об обороте земель сельскохозяйственного назначения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конодательная инициатива Рязанской областной Думы подготовлена в целях продления до 1 июля 2014 года для муниципальных образований сроков полномочий по проведению работ, связанных с оформлением земельных участков, образованных из земельных участков, находящихся в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егодняшний день Федеральный закон "Об обороте земель сельскохозяйственного назначения" обязывает органы местного самоуправления провести такие работы до 1 июля 2013 года, что потребует от местного самоуправления значительных финансовых ресурсов, не заложенных в бюджеты муниципальных образований поселений ил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алогичная законодательная инициатива Архангельского областного Собрания депутатов рассмотрена на заседании комитета в январе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едлагаю законодательную инициативу Рязанской областной Думы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9:00Z</dcterms:created>
  <dc:creator>Кушнырь</dc:creator>
  <dc:description/>
  <cp:keywords/>
  <dc:language>en-US</dc:language>
  <cp:lastModifiedBy>baranov_l_l</cp:lastModifiedBy>
  <cp:lastPrinted>2012-07-10T17:08:00Z</cp:lastPrinted>
  <dcterms:modified xsi:type="dcterms:W3CDTF">2013-05-06T22:23:00Z</dcterms:modified>
  <cp:revision>4</cp:revision>
  <dc:subject/>
  <dc:title>К вопросу 48 </dc:title>
</cp:coreProperties>
</file>