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 вопросу 6 заседания коми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 обращению Верховного Совета Республики Хакасия 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 xml:space="preserve">к Председателю Правительства Российской Федерации Д.А. Медведеву 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 xml:space="preserve">по вопросу разработки федеральной целевой программы 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 xml:space="preserve">по поддержке и развитию садоводческих, огороднических 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и дачных некоммерческих объединений граждан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91"/>
        <w:spacing w:lineRule="auto" w:line="240"/>
        <w:ind w:firstLine="714"/>
        <w:rPr/>
      </w:pPr>
      <w:r>
        <w:rPr>
          <w:rStyle w:val="FontStyle18"/>
          <w:sz w:val="28"/>
          <w:szCs w:val="28"/>
        </w:rPr>
        <w:t>В Российской Федерации большое внимание уделяется оказанию государственной поддержки сельскохозяйственным товаропроизводителям, в том числе оказывается финансовая помощь. При этом, коллективное садоводство и огородничество, характерное для нашей страны, в настоящее время не имеет поддержки на уровне государства.</w:t>
      </w:r>
    </w:p>
    <w:p>
      <w:pPr>
        <w:pStyle w:val="Style91"/>
        <w:spacing w:lineRule="auto" w:line="240"/>
        <w:ind w:firstLine="71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огласно официальным данным, насчитывается более 14,3 млн. садоводческих и дачных участков граждан, которые расположены на площади более 1 000 000 га, а также 3,2 млн. огородных участков с площадью 318 тыс. га, на которых выращивается для собственных нужд и для продажи на рынке более половины плодово-ягодной продукции, около четверти овощей и пятой части картофеля от общего объёма производства соответствующей сельскохозяйственной продукции. </w:t>
      </w:r>
    </w:p>
    <w:p>
      <w:pPr>
        <w:pStyle w:val="Style91"/>
        <w:spacing w:lineRule="auto" w:line="240"/>
        <w:ind w:firstLine="714"/>
        <w:rPr/>
      </w:pPr>
      <w:r>
        <w:rPr>
          <w:rStyle w:val="FontStyle18"/>
          <w:sz w:val="28"/>
          <w:szCs w:val="28"/>
        </w:rPr>
        <w:t>Садоводческие объединения вносят существенный вклад в обеспечение продовольственной безопасности страны.</w:t>
      </w:r>
    </w:p>
    <w:p>
      <w:pPr>
        <w:pStyle w:val="Style91"/>
        <w:spacing w:lineRule="auto" w:line="240"/>
        <w:ind w:firstLine="71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раждане, ведущие садоводческое, огородническое и дачное хозяйство за свой счёт и собственными силами в интересах семьи, обеспечивают решение ряда социально значимых задач, таких как решение продовольственной проблемы  для  малообеспеченных  граждан, решение проблемы летнего оздоровительного отдыха, трудовое воспитание детей и подростков, решение проблемы занятости пенсионеров и граждан, не задействованных в сельскохозяйственных и промышленных отраслях экономики регионов, и др. </w:t>
      </w:r>
    </w:p>
    <w:p>
      <w:pPr>
        <w:pStyle w:val="Style91"/>
        <w:spacing w:lineRule="auto" w:line="240"/>
        <w:ind w:firstLine="71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роме того, на территориях данных объединений граждане частично решают и жилищную проблему. Однако отсутствие инфраструктуры, в том числе дорог, электроснабжения, водоснабжения, является сдерживающим фактором для оформления дачных участков в собственность (дачная амнистия), что, в свою очередь, лишает местные бюджеты возможности пополнения своих доходов (в части земельного налога и налога на имущество физических лиц). </w:t>
      </w:r>
    </w:p>
    <w:p>
      <w:pPr>
        <w:pStyle w:val="Style91"/>
        <w:spacing w:lineRule="auto" w:line="240"/>
        <w:ind w:firstLine="714"/>
        <w:rPr/>
      </w:pPr>
      <w:r>
        <w:rPr>
          <w:rStyle w:val="FontStyle18"/>
          <w:sz w:val="28"/>
          <w:szCs w:val="28"/>
        </w:rPr>
        <w:t>По оценке Комитета Государственной Думы Федерального Собрания Российской Федерации по земельным отношениям и строительству, в среднем за сезон семья вкладывает в свой участок от 15 до 50 тыс. рублей. Ежегодно садоводы инвестируют в нашу землю порядка 300 млрд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вязи с тем, что значительная часть бюджетов субъектов Российской Федерации, а также местных бюджетов в настоящее время остаются </w:t>
      </w:r>
    </w:p>
    <w:p>
      <w:pPr>
        <w:pStyle w:val="Style91"/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отационными, считаем необходимым, актуальным и целесообразным оказание финансовой поддержки таким объединениям на федеральном уровне.</w:t>
      </w:r>
    </w:p>
    <w:p>
      <w:pPr>
        <w:pStyle w:val="Style91"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 сведению, в Приморском крае 225600 садовых и 39100 огородных участков, объединенных в 1758 товариществ, обществ, и других некоммерческих объединений, на которых трудятся более 700000 жителей края. Садоводами и огородниками производится 70% картофеля, </w:t>
        <w:br/>
        <w:t>61%  овощей, 33% плодов и ягод.</w:t>
      </w:r>
    </w:p>
    <w:p>
      <w:pPr>
        <w:pStyle w:val="Style91"/>
        <w:widowControl/>
        <w:spacing w:lineRule="auto" w:line="240"/>
        <w:ind w:firstLine="71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епутаты Верховного Совета Республики Хакасия обращаются с просьбой разработать федеральную целевую программу по софинансированию из федерального бюджета мероприятий субъектов Российской Федерации и муниципальных образований, направленных на поддержку и развитие садоводческих, огороднических и дачных некоммерческих объединений.</w:t>
      </w:r>
    </w:p>
    <w:p>
      <w:pPr>
        <w:pStyle w:val="Style91"/>
        <w:widowControl/>
        <w:spacing w:lineRule="auto" w:line="240"/>
        <w:ind w:firstLine="714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депутатам поддержать обращение законодателей Хакасии и включить данный вопрос в повестку заседания Совета Законодательного Собрани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5:00Z</dcterms:created>
  <dc:creator>volodina.ia</dc:creator>
  <dc:description/>
  <cp:keywords/>
  <dc:language>en-US</dc:language>
  <cp:lastModifiedBy>zaharova_a_v</cp:lastModifiedBy>
  <cp:lastPrinted>2013-04-01T14:46:00Z</cp:lastPrinted>
  <dcterms:modified xsi:type="dcterms:W3CDTF">2013-05-07T04:34:00Z</dcterms:modified>
  <cp:revision>3</cp:revision>
  <dc:subject/>
  <dc:title>ПОЯСНИТЕЛЬНАЯ ЗАПИСКА </dc:title>
</cp:coreProperties>
</file>