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1"/>
        <w:gridCol w:w="436"/>
        <w:gridCol w:w="1407"/>
        <w:gridCol w:w="2255"/>
        <w:gridCol w:w="1005"/>
        <w:gridCol w:w="1985"/>
        <w:gridCol w:w="2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Об обращении Верховного Совета Республики Хакасия </w:t>
              <w:br/>
              <w:t xml:space="preserve">"К Председателю Правительства Российской Федерации </w:t>
              <w:br/>
              <w:t>Д.А. Медведеву по вопросу разработки федеральной целевой программы по поддержке и развитию садоводческих, огороднических и дачных некоммерческих объединений гражда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Верховного Совета Республики Хакасия "К Председателю Правительства Российской Федерации </w:t>
        <w:br/>
        <w:t>Д.А. Медведеву по вопросу разработки федеральной целевой программы по поддержке и развитию садоводческих, огороднических и дачных некоммерческих объединений граждан"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обращение Верховного Совета Республики Хакасия </w:t>
        <w:br/>
        <w:t>"К Председателю Правительства Российской Федерации Д.А. Медведеву по вопросу разработки федеральной целевой программы по поддержке и развитию садоводческих, огороднических и дачных некоммерческих объединений граждан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2.Направить настоящее постановление Председателю Правительства Российской Федерации и в Верховный Совет Республики Хакас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5:00Z</dcterms:created>
  <dc:creator>pishun_s_n</dc:creator>
  <dc:description/>
  <cp:keywords/>
  <dc:language>en-US</dc:language>
  <cp:lastModifiedBy>zaharova_a_v</cp:lastModifiedBy>
  <cp:lastPrinted>2013-01-14T15:35:00Z</cp:lastPrinted>
  <dcterms:modified xsi:type="dcterms:W3CDTF">2013-05-07T05:03:00Z</dcterms:modified>
  <cp:revision>3</cp:revision>
  <dc:subject/>
  <dc:title> </dc:title>
</cp:coreProperties>
</file>