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6036862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оекте закона Приморского края "О пчеловодстве в Приморском крае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 обсудив информацию о  проекте закона Приморского края "О пчеловодстве в Приморском крае", комитет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6"/>
          <w:szCs w:val="26"/>
        </w:rPr>
        <w:t>1.Поддержать проект закона Приморского края "О пчеловодстве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править проект закона Приморского края "О пчеловодстве в Приморском крае" Губернатору Приморского края для дачи заключ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Председатель комитета                                                                                     Е.А. Зотов </w:t>
      </w:r>
      <w:r>
        <w:rPr/>
        <w:t xml:space="preserve">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35:00Z</dcterms:created>
  <dc:creator>pishun_s_n</dc:creator>
  <dc:description/>
  <cp:keywords/>
  <dc:language>en-US</dc:language>
  <cp:lastModifiedBy>batova_a_v</cp:lastModifiedBy>
  <cp:lastPrinted>2010-04-05T16:55:00Z</cp:lastPrinted>
  <dcterms:modified xsi:type="dcterms:W3CDTF">2013-05-15T22:59:00Z</dcterms:modified>
  <cp:revision>5</cp:revision>
  <dc:subject/>
  <dc:title> </dc:title>
</cp:coreProperties>
</file>