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right="99" w:hanging="0"/>
        <w:jc w:val="center"/>
        <w:rPr/>
      </w:pPr>
      <w:r>
        <w:rPr>
          <w:sz w:val="28"/>
        </w:rPr>
        <w:t>тридцать шестого заседания комитета Законодательного Собрания</w:t>
        <w:br/>
        <w:t>Приморского края по бюджетно-налоговой политике и финансовым ресурсам</w:t>
      </w:r>
    </w:p>
    <w:p>
      <w:pPr>
        <w:pStyle w:val="Normal"/>
        <w:ind w:right="99" w:hanging="0"/>
        <w:jc w:val="center"/>
        <w:rPr/>
      </w:pPr>
      <w:r>
        <w:rPr>
          <w:sz w:val="28"/>
        </w:rPr>
        <w:t>17 мая 2013 года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1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транспортном налоге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а Татьяна Владимировна, директор департамента финансов Приморского кра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2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транспортном налоге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а Татьяна Владимировна, директор департамента финансов Приморского кра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3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депутата Законодательного Собрания Приморского края Лазарева Г.И. о выделении в 2013 году из краевого бюджета средств в объеме 63,8 млн рублей на софинансирование расходов на строительство объекта "Физкультурно-оздоровительный комплекс с плавательным бассейном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 Лазарев Геннадий Иннокентьевич, депутат Законодательного Собрания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Ирина Валентиновна, вице-губернатор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цкий Александр Николаевич, директор департамента образования и науки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3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)</w:t>
            </w:r>
            <w:r>
              <w:rPr/>
              <w:t xml:space="preserve">№ 190725-6 "О внесении изменений в часть первую Налогового кодекса Российской Федерации и признании утратившим силу пункта 53 статьи 1 Федерального закона от 27 июля 2010 года № 229-ФЗ "О внесении изменений </w:t>
            </w:r>
            <w:r>
              <w:rPr>
                <w:szCs w:val="28"/>
              </w:rPr>
              <w:t>в часть первую и часть вторую Налогового кодекса Российской Федерации и некоторые другие законодательные акты Российской Федерации"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;</w:t>
            </w:r>
          </w:p>
          <w:p>
            <w:pPr>
              <w:pStyle w:val="Normal"/>
              <w:jc w:val="both"/>
              <w:rPr/>
            </w:pPr>
            <w:r>
              <w:rPr/>
              <w:t>2)№ 195397-6 "О внесении изменения в статью 220 части второй Налогового кодекса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3)№ 218743-6 "О внесении изменения в статью 150 части второй Налогового кодекса Российской Федерации"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)№ 227758-6 "О внесении изменений в части первую и вторую Налогового кодекса Российской Федерации по вопросам урегулирования задолженности по налогам, сборам, пени и штрафам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№ 238852-6 "О внесении изменения в статью 80 части перв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№ 249572-6 "О внесении изменений в части первую и вторую Налогового кодекса Российской Федерации в части стимулирования инвестиционных проектов на территории Дальневосточного федерального округа, Забайкальского края, Республики Бурятия и Иркутской област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)№ 249584-6 "О внесении изменений в статью 362 части второй Налогового кодекса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1.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О законодательной инициативе Государственного Собрания Республики Марий Эл по внесению в Государственную Думу Федерального Собрания Российской Федерации проекта федерального закона "О внесении изменений в часть вторую Налогового кодекса Российской Федерации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8-11.41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Об обращении Парламента Республики Северная Осетия-Алания к Председателю Государственной Думы Федерального Собрания Российской Федерации С.Е. Нарышкину по вопросу изменения федерального законодательства в части снижения размеров страховых взносов, уплачиваемых индивидуальными предпринимателями в Пенсионный фонд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1-11.4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</w:t>
              <w:br/>
              <w:t>2013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1.5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мандировании депутата(ов) Законодательного Собрания Приморского края в г. Москв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6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sz w:val="2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</w:rPr>
  </w:style>
  <w:style w:type="character" w:styleId="Style19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962C2C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01:00Z</dcterms:created>
  <dc:creator>nik</dc:creator>
  <dc:description/>
  <cp:keywords/>
  <dc:language>en-US</dc:language>
  <cp:lastModifiedBy>Кулагина</cp:lastModifiedBy>
  <cp:lastPrinted>2013-05-08T11:55:00Z</cp:lastPrinted>
  <dcterms:modified xsi:type="dcterms:W3CDTF">2013-05-08T01:08:00Z</dcterms:modified>
  <cp:revision>4</cp:revision>
  <dc:subject/>
  <dc:title>Повестка дня</dc:title>
</cp:coreProperties>
</file>