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58979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командировании депутата(ов) Законодательного Собрания Примор-ского края в г. Москв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left" w:pos="709" w:leader="none"/>
        </w:tabs>
        <w:ind w:left="0" w:firstLine="709"/>
        <w:jc w:val="both"/>
        <w:rPr/>
      </w:pPr>
      <w:r>
        <w:rPr/>
        <w:t xml:space="preserve">Рассмотрев и обсудив приглашение председателя Комитета Совета Федерации Федерального Собрания Российской Федерации по бюджету и финансовым рынкам Бушмина Е.В. по участию в работе парламентских слушаний на тему "Внесение изменений в законодательство Российской Федерации о налогах и сборах и их влияние на формирование доходов бюджетов бюджетной системы Российской Федерации"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едложить председателю Законодательного Собрания Приморского края Горчакову В.В. командировать в г. Москву с 19 по 22 мая 2013 года депутата(ов) Законодательного Собрания Приморского края ____________ для участия в работе парламентских слушаний на тему "Внесение изменений в законодательство Российской Федерации о налогах и сборах и их влияние на формирование доходов бюджетов бюджетной системы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21:00Z</dcterms:created>
  <dc:creator>Printsec_a1</dc:creator>
  <dc:description/>
  <cp:keywords/>
  <dc:language>en-US</dc:language>
  <cp:lastModifiedBy>Кулагина</cp:lastModifiedBy>
  <cp:lastPrinted>2013-04-29T12:08:00Z</cp:lastPrinted>
  <dcterms:modified xsi:type="dcterms:W3CDTF">2013-05-08T02:34:00Z</dcterms:modified>
  <cp:revision>6</cp:revision>
  <dc:subject/>
  <dc:title> </dc:title>
</cp:coreProperties>
</file>