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7171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ах федеральных законов</w:t>
            </w:r>
            <w:r>
              <w:rPr>
                <w:color w:val="FF0000"/>
              </w:rPr>
              <w:t xml:space="preserve"> </w:t>
              <w:br/>
            </w:r>
            <w:r>
              <w:rPr>
                <w:szCs w:val="28"/>
              </w:rPr>
              <w:t>№ 227758-6 "О внесении изменений в части первую и вторую Налогового кодекса Российской Федерации по вопросам урегулирования задолжен-ности по налогам, сборам, пени и штрафам", № 238852-6 "О внесении изменения в статью 80 части первой Налогового кодекса Российской Федерации", № 249572-6 "О внесении изменений в части первую и вторую Налогового кодекса Российской Федерации в части стимулирования инвестиционных проектов на тер-ритории Дальневосточного федераль-ного округа, Забайкальского края, Республики Бурятия и Иркутской области" и № 249584-6 "О внесении изменений в статью 362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227758-6 </w:t>
        <w:br/>
        <w:t xml:space="preserve">"О внесении изменений в части первую и вторую Налогового кодекса Российской Федерации по вопросам урегулирования задолженности по налогам, сборам, пени и штрафам" – внесенный членом Совета Федерации Е.А. Самойловым, № 238852-6 "О внесении изменения в статью 80 части первой Налогового кодекса Российской Федерации" (о сокращении перечня документов, представляемых индивидуальными предпринимателями в налоговые органы) – внесенный депутатами Государственной Думы </w:t>
        <w:br/>
        <w:t xml:space="preserve">С.И. Штогриным, В.Н. Паутовым, С.Н. Решульским, № 249572-6 </w:t>
        <w:br/>
        <w:t>"О внесении изменений в части первую и вторую Налогового кодекса Российской Федерации в части стимулирования инвестиционных проектов на территории Дальневосточного федерального округа, Забайкальского края, Республики Бурятия и Иркутской области" и № 249584-6 "О внесении изменений в статью 362 части второй Налогового кодекса Российской Федерации" – внесенные Правительством Российской Федерации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 xml:space="preserve">№ 227758-6 </w:t>
        <w:br/>
        <w:t xml:space="preserve">"О внесении изменений в части первую и вторую Налогового кодекса Российской Федерации по вопросам урегулирования задолженности по налогам, сборам, пени и штрафам", № 238852-6 "О внесении изменения в статью 80 части первой Налогового кодекса Российской Федерации", </w:t>
        <w:br/>
        <w:t xml:space="preserve">№ 249572-6 "О внесении изменений в части первую и вторую Налогового кодекса Российской Федерации в части стимулирования инвестиционных проектов на территории Дальневосточного федерального округа, Забайкальского края, Республики Бурятия и Иркутской области" и </w:t>
        <w:br/>
        <w:t>№ 249584-6 "О внесении изменений в статью 362 части второй Налогового кодекса Российской Федерации"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3-03-05T11:06:00Z</cp:lastPrinted>
  <dcterms:modified xsi:type="dcterms:W3CDTF">2013-05-08T02:33:00Z</dcterms:modified>
  <cp:revision>36</cp:revision>
  <dc:subject/>
  <dc:title> </dc:title>
</cp:coreProperties>
</file>