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6 октября 1995 года N 14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В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30. Организация деятельности Законодательного Собрания Приморского кра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Законодательное Собрание Приморского края созывается Губернатором Приморского края на первое заседание не позднее чем через 10 дней со дня официального опубликования результатов выборов, в результате которых избрано не менее двух третей от установленного числа депутатов Законодательного Собрания Примо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Основы организации и деятельности Законодательного Собрания Приморского края устанавливаются законом Примо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Заседания Законодательного Собрания Приморского края являются открытыми. Законодательное Собрание Приморского края вправе принять мотивированное и обоснованное решение о проведении закрытого заседания Законодательного Собрания Приморского края. В закрытом заседании Законодательного Собрания Приморского края могут принимать участие Губернатор Приморского края, главный федеральный инспектор по Приморскому краю аппарата полномочного представителя Президента Российской Федерации в Дальневосточном федеральном округе, прокурор Приморского края, а также лица, специально приглашенные на заседание Законодательного Собрания Приморского края, ответственный исполнитель по ведению, составлению протокола и по ведению фонозаписи засед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 Процедура деятельности Законодательного Собрания Приморского края устанавливается законами Приморского края, </w:t>
      </w:r>
      <w:hyperlink r:id="rId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Законодательного Собрания Приморского края.</w:t>
      </w:r>
    </w:p>
    <w:p>
      <w:pPr>
        <w:pStyle w:val="Normal"/>
        <w:widowControl w:val="false"/>
        <w:autoSpaceDE w:val="false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8.12.2008 N 359-КЗ)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Право законодательной инициативы в Законодательном Собрании Приморского края принадлежит депутатам Законодательного Собрания Приморского края, комитетам Законодательного Собрания Приморского края, Губернатору Приморского края, представительным органам муниципальных образований, члену Совета Федерации Федерального Собрания Российской Федерации - представителю от Законодательного Собрания Приморского края, члену Совета Федерации Федерального Собрания Российской Федерации - представителю от Администрации Приморского края, а также прокурору Приморского края, председателю Приморского краевого суда, председателю Арбитражного суда Приморского края, Уполномоченному по правам человека в Приморском крае, Избирательной комиссии Приморского края и Федерации профсоюзов Приморского края по вопросам их ведения.</w:t>
      </w:r>
    </w:p>
    <w:p>
      <w:pPr>
        <w:pStyle w:val="Normal"/>
        <w:widowControl w:val="false"/>
        <w:autoSpaceDE w:val="false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01.07.2008 N 283-КЗ)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9533B642BC9765737C6D585A9778702EFC5E4FD464BFEEF2E279EFD4FBFF8BA1EC7453CB52CBBE9C44CJ5V1J" TargetMode="External"/><Relationship Id="rId3" Type="http://schemas.openxmlformats.org/officeDocument/2006/relationships/hyperlink" Target="consultantplus://offline/ref=9529533B642BC9765737C6D585A9778702EFC5E4FA4941FFE32E279EFD4FBFF8BA1EC7453CB52CBBE9C44DJ5V9J" TargetMode="External"/><Relationship Id="rId4" Type="http://schemas.openxmlformats.org/officeDocument/2006/relationships/hyperlink" Target="consultantplus://offline/ref=9529533B642BC9765737C6D585A9778702EFC5E4FA4A41FCE22E279EFD4FBFF8BA1EC7453CB52CBBE9C44DJ5V8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21:00Z</dcterms:created>
  <dc:creator>lapshina_a_l</dc:creator>
  <dc:description/>
  <dc:language>en-US</dc:language>
  <cp:lastModifiedBy>lapshina_a_l</cp:lastModifiedBy>
  <cp:lastPrinted>2013-05-05T20:21:00Z</cp:lastPrinted>
  <dcterms:modified xsi:type="dcterms:W3CDTF">2013-05-05T09:22:00Z</dcterms:modified>
  <cp:revision>1</cp:revision>
  <dc:subject/>
  <dc:title/>
</cp:coreProperties>
</file>