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898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 закона Приморского края</w:t>
              <w:b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Обсудив проект закона Приморского края "О внесении изменений в Устав Приморского края", принятый Законодательным Собранием Приморского края 27 марта 2013 года в первом чтении (внесен в Законодательное Собрание 16 депутатами в качестве законодательной инициативы с целью приведения Устава Приморского края от 6 октября </w:t>
        <w:br/>
        <w:t>1995 года № 14-КЗ в соответствие с федеральным законодательством, законодательством Приморского края), отмечая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5 статьи 28, пункт 17 части 3 статьи 29 приводятся в соответствие с Федеральным законом от 6 октября 1999 года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– Федеральный закон) в связи с необходимостью использования в законодательстве Приморского края единой терминологии в части определения утверждаемой сметы расходов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пункте 17 части 3 статьи 29 уточняется формулировка в части того, что постановлением утверждается смета расходов Законодательного Собрания (исключается словосочетание "на содержание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часть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2 дополняется нормой в части предоставления депутатом Законодательного Собрания сведений о расходах в соответствии </w:t>
      </w:r>
      <w:r>
        <w:rPr/>
        <w:t>с Федеральным законом и Законом Приморского края "О статусе депутата Законодательного Собрания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4 дополняется нормой в части предоставления Губернатором Приморского края сведений о расходах как своих, так и своих супруга (супруги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ункт 9 статьи 36 дополняется нормой в части предоставления Губернатором Приморского края Законодательному Собранию Приморского края помимо проекта краевого бюджета и отчета об его исполнении, также и проекта бюджета территориального фонда обязательного медицинского страхования Приморского края и отчета об его испол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42 корректируются окончания слов в части того, что финансирование Администрации Приморского края и различных органов исполнительной власти Приморского края осуществляется за счет различных статей краевого бюджета, а не предусмотренных отдельной стать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статья 64 и статья 65 корректируются в части того, что краевой бюджет формируется на три года (очередной финансовый год и плановый период), то есть указанные статьи приводятся в соответствие с Законом Приморского края от 2 августа 2005 года № 271-КЗ "О бюджетном устройстве, бюджетном процессе и межбюджетных отношениях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исьмо совета муниципальных образований от 30.01.2013 № 23 с предложением дополнить часть 5 статьи 30 Устава Приморского края нормой о предоставлении права законодательной инициативы Совету муниципальных организаций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читывая, что Совет муниципальных образований Приморского края созданный муниципальными образованиями Приморского края, организует и осуществляет свою деятельность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2 января 1996 года № 7-ФЗ "О некоммерческих организациях", применяемыми к ассоциациям, и одной из его задач является координация деятельности и организация взаимодействия муниципальных образований, органов и должностных лиц местного самоуправления в Приморском крае (пункт 2.1. Устава Совета муниципальных образований Приморского края), а в соответствии с частью 5 статьи 30 Устава Приморского края право законодательной инициативы принадлежит представительным органам муниципальных образований (следовательно, нецелесообразно расширять круг субъектов, обладающих правом законодательной инициативы)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 отсутствие соответствуюших предложений от представительных органов, а также поправок к законопроект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на заседании Законодательного Собрания в мае 2013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Устав Приморского края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0" w:after="120"/>
      <w:ind w:left="283"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D57B0DF379BFCD11DDBBCDEA796FC1989AB337F3967E534A355480F18B05332AF4DC96840BE0422J8D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8:00Z</dcterms:created>
  <dc:creator>Лапшина</dc:creator>
  <dc:description/>
  <cp:keywords/>
  <dc:language>en-US</dc:language>
  <cp:lastModifiedBy>lapshina_a_l</cp:lastModifiedBy>
  <cp:lastPrinted>2013-05-05T20:14:00Z</cp:lastPrinted>
  <dcterms:modified xsi:type="dcterms:W3CDTF">2013-05-07T01:50:00Z</dcterms:modified>
  <cp:revision>19</cp:revision>
  <dc:subject/>
  <dc:title> </dc:title>
</cp:coreProperties>
</file>