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10066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опросе, стоящем на контроле в комитете Законодательного Собрания по социальной политике и защите прав граждан (подготовка к летней оздоровительной кампании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информацию заместителя директора департамента образования и науки Приморского края Сигиды Р.С. об исполнении решения комитета Законодательного Собрания по социальной политике и защите прав граждан от 14.03.2013 № 305 "О ходе подготовки к летней оздоровительной кампании на территории Приморского края" в части: 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еличения размера компенсации родителям части расходов на оплату стоимости путевки, приобретенной в организациях и (или) у индивидуальных  предпринимателей, оказывающих услуги по организации отдыха и оздоровления детей, до 8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величения размера субсидий организациям и индивидуальным предпринимателям, оказывающим услуги по организации отдыха и оздоровления детей на территории Приморского края, на возмещение недополученных доходов при предоставлении ими данных услуг,                        до 80 процентов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я мер по привлечению загородных круглодичных лагерей (которые не принимают участие в данной кампании) к участию в заявочной кампании по предоставлению услуг отдыха и оздоровления детей на территории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 заместителя директора департамента образования и науки Приморского края Сигиды Р.С. об исполнении решения комитета Законодательного Собрания по социальной политике и защите прав граждан от 14.03.2013 № 305 "О ходе подготовки к летней оздоровительной кампании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комендовать Администрации Приморского края при расчете размера суммы компенсации родителям части расходов на оплату стоимости путевки за базу расчета принимать учетную стоимость путев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ложить Губернатору Приморского края изыскать дополнительные средства на обеспечительные меры по организации отдыха и оздоровления детей в пришкольных лагерях в 2013 году, а именно на оплату труда персонала пришкольных лагерей, обеспечение питания (кроме стоимости продуктового набо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зможность дополнительного финансирования в 2013 году мероприятий, направленных на обеспечение отдыха и оздоровления детей в пришкольных лагерях, в том числе на оплату труда персонала пришкольных лагерей, обеспечение питания (кроме стоимости продуктового набо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править данное решение в Администрацию Приморского края, департамент образования и науки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57:00Z</dcterms:created>
  <dc:creator>nik</dc:creator>
  <dc:description/>
  <cp:keywords/>
  <dc:language>en-US</dc:language>
  <cp:lastModifiedBy>prudnikova_a_a</cp:lastModifiedBy>
  <cp:lastPrinted>2013-04-23T15:52:00Z</cp:lastPrinted>
  <dcterms:modified xsi:type="dcterms:W3CDTF">2013-04-23T06:02:00Z</dcterms:modified>
  <cp:revision>37</cp:revision>
  <dc:subject/>
  <dc:title> </dc:title>
</cp:coreProperties>
</file>