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94759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оприятиях по реализации государственной политики в области культуры на территории Приморского края в 2012 году и ресурсном обеспечении в 2013 году государственной программы "Развитие культуры Приморского края" на 2013-2017 годы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епартамента культуры Приморского края о мероприятиях по реализации государственной политики в области культуры на территории Приморского края в 2012 году и ресурсном обеспечении в 2013 году государственной программы "Развитие культуры Приморского края" на 2013-2017 годы", заслушав директора департамента культуры Приморского края Алеко А.Н., 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отметив, что Законом Приморского края от 17.11.2011 № 848-КЗ                   "О краевом бюджете на 2012 год" департаменту культуры Приморского края на 2012 год утверждены бюджетные ассигнования в размере 950,4 млн рублей, кассовое исполнение составило 912,0 млн рублей или 96,0%, не освоено 38,4 млн рублей, в том числе средства, предусмотренные на: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1)субсидии бюджетам муниципальных образований Приморского края на строительство (реконструкцию) учреждений культуры в сельской местности в рамках КДЦП "Социальное развитие села в Приморском крае на 2011-2013 годы" – </w:t>
      </w:r>
      <w:r>
        <w:rPr/>
        <w:t>25,6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2)реализацию мероприятий КЦП "Развитие библиотечно-информационного обслуживания в Приморском крае" на 2009-2012 годы" – 4,0 млн рублей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3)реализацию мероприятий КЦП "Комплексные меры профилактики правонарушений и борьбы с преступностью в Приморском крае" на 2011-2015 годы" (организация и проведение краевого фестиваля подростковой уличной культуры) – 0,6 млн рублей,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в 2012 году завершены работы по реконструкции фасадов и капитальному ремонту 5 объектов государственных краевых учреждений культуры (Владивостокское музыкальное училище, Приморский драматический театр молодежи, музей им. В.К. Арсеньева, Приморская картинная галерея, театр им. М.Горького), проведен ряд культурных проектов как регионального, российского так и международного уровней, в г.Дальнегорске начал работу обновленный Дом культуры "Химик",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учитывая, что Законом Приморского края от 20.12.2012 № 143-КЗ                 "О краевом бюджете на 2013 год и плановый период 2014 и 2015 годов" бюджетные ассигнования на 2013 год утверждены в сумме 872,7 млн рублей или 91,8% от средств, предусмотренных на 2012 год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культуры Приморского края о мероприятиях по реализации государственной политики в области культуры на территории Приморского края в 2012 году и ресурсном обеспечении в 2013 году государственной программы "Развитие культуры Приморского края" на 2013-2017 годы"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Отметить низкое освоение бюджетных ассигнований, предусмотренных для осуществления следующих расходных обязательств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мероприятия КДЦП "Социальное развитие села в Приморском крае на 2011-2013 годы" – 36,3%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мероприятия КЦП "Развитие библиотечно-информационного обслуживания в Приморском крае" на 2009-2012 годы"</w:t>
      </w:r>
      <w:r>
        <w:rPr/>
        <w:t xml:space="preserve"> – 65,5%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3.Рекомендовать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3.1.Департаменту культуры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1)продолжить работу по реализации </w:t>
      </w:r>
      <w:r>
        <w:rPr>
          <w:color w:val="000000"/>
          <w:spacing w:val="2"/>
          <w:szCs w:val="28"/>
        </w:rPr>
        <w:t xml:space="preserve">государственной политики в области </w:t>
      </w:r>
      <w:r>
        <w:rPr>
          <w:szCs w:val="28"/>
        </w:rPr>
        <w:t>культуры на территории Приморского края в 2013 году в рамках государственной программы "Развитие культуры Приморского края"               на 2013-2017 годы"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)осуществлять освоение утвержденных бюджетных ассигнований в течение 2013 года в полном объеме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2.Контрольно-счетной палате Приморского края провести контрольное мероприятие по вопросу освоения департаментом культуры Приморского края бюджетных ассигнований за 2012 год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3.3.Комитету Законодательного Собрания по социальной политике и защите прав граждан провести выездное заседание комитета по вопросу о развитии культуры в сельской местности, пригласив представителей Администрации Приморского края, руководителей территориальных отделов культуры Приморского края и учреждений культуры Приморского края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4.Направить данное решение в Администрацию Приморского края, Контрольно-счетную палату Приморского края, департамент культуры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4-24T09:16:00Z</cp:lastPrinted>
  <dcterms:modified xsi:type="dcterms:W3CDTF">2013-04-23T22:24:00Z</dcterms:modified>
  <cp:revision>43</cp:revision>
  <dc:subject/>
  <dc:title> </dc:title>
</cp:coreProperties>
</file>