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66281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>Об оплате труда работников государственных учреждений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>
          <w:bCs/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>Об оплате труда работников государственных учреждений Приморского края"</w:t>
      </w:r>
      <w:r>
        <w:rPr/>
        <w:t>, внесенный Губернатором Приморского края в целях совершенствования системы оплаты труда работников краевых государственных учреждений и предусматривающий установление отраслевых систем оплаты труда, а также решение Приморской краевой трехсторонней комиссии по регулированию социально-трудовых отношений по данному законопроекту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ab/>
        <w:t>1.Рассмотреть дополнительным вопросом проект закона Приморского края "</w:t>
      </w:r>
      <w:r>
        <w:rPr>
          <w:bCs/>
          <w:color w:val="000000"/>
          <w:szCs w:val="28"/>
        </w:rPr>
        <w:t>Об оплате труда работников государственных учреждений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prudnikova_a_a</cp:lastModifiedBy>
  <cp:lastPrinted>2013-04-17T12:16:00Z</cp:lastPrinted>
  <dcterms:modified xsi:type="dcterms:W3CDTF">2013-04-23T00:58:00Z</dcterms:modified>
  <cp:revision>21</cp:revision>
  <dc:subject/>
  <dc:title> </dc:title>
</cp:coreProperties>
</file>