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 политике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е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4.2013 № 33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, рекомендуемых комитетом Законодательного Собрания по социальной политике и защите прав граждан к принят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240"/>
        <w:gridCol w:w="1458"/>
        <w:gridCol w:w="1750"/>
        <w:gridCol w:w="329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проек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Настоящий Закон регулирует отношения, возникающие в связи с предоставлением за счет средств краевого бюджета материальной поддержки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, проживающих на территории Приморского края. </w:t>
            </w:r>
          </w:p>
          <w:p>
            <w:pPr>
              <w:pStyle w:val="Normal"/>
              <w:jc w:val="both"/>
              <w:rPr/>
            </w:pPr>
            <w:r>
              <w:rPr/>
              <w:t>СТАТЬЯ 1. СФЕРА</w:t>
            </w:r>
          </w:p>
          <w:p>
            <w:pPr>
              <w:pStyle w:val="Normal"/>
              <w:jc w:val="both"/>
              <w:rPr/>
            </w:pPr>
            <w:r>
              <w:rPr/>
              <w:t>ДЕЙСТВИЯ НАСТОЯЩЕГО ЗАК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Настоящий Закон действует в отношении граждан Российской Федерации, проживающих на территории Приморского края (далее – граждане), усыновивших (удочеривших) с 1 января 2013 года детей-сирот и детей, оставшихся без попечения родителей, в возрасте до 14 лет, являющихся гражданами Российской Федерации и проживающих на территории Приморского края (далее – дети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АТЬЯ 2. МАТЕРИАЛЬНАЯ ПОДДЕРЖКА ГРАЖДАН,   УСЫНОВИВШИХ (УДОЧЕРИВШИХ) ДЕТЕЙ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Формой материальной поддержки граждан, усыновивших (удочеривших) детей, является социальная выплата на улучшение жилищных условий (далее – социальная выплат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Граждане, усыновившие (удочерившие) детей, имеют право на получение социальной выплаты с обязательным закреплением </w:t>
              <w:br/>
              <w:t xml:space="preserve">за усыновленным (удочеренным) ребенком права в общей собственности на жилое помещение в соответствии с частью 6 настоящей стать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циальная выплата предоставляется гражданам, усыновившим (удочерившим) детей, в отношении каждого усыновленного (удочеренного) ребен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Социальная выплата предоставляется гражданину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образования и науки, на основании его письменного заявления не ранее чем по истечении трех лет со дня усыновления (удочерения) ребен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случае, если ребенок усыновлен (удочерен) гражданами, состоящими в браке, социальная выплата предоставляется одному из них на основании письменного заявления, поданного ими совмест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Размер социальной выплаты рассчитывается на момент подачи гражданином (гражданами) заявления исходя из общей площади жилого помещения 18 кв. м на одного усыновленного (удочеренного) ребенка </w:t>
              <w:br/>
              <w:t xml:space="preserve">и средней рыночной стоимости 1 кв. м общей площади жилого помещения </w:t>
              <w:br/>
              <w:t>по Приморскому краю, устанавливаемой федеральным органом исполнительной власти, уполномоченным Правительством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.Социальная выплата может использовать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на приобретение (строительство) жилого помещения, осуществляемое гражданами посредством совершения любых </w:t>
              <w:br/>
              <w:t>не противоречащих закону сдел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на строительство, реконструкцию объекта индивидуального жилищного строительства, осуществляемые гражданами без привлечения организации, осуществляющей строительство (реконструкцию) объекта индивидуального жилищного строительства, в том числе по договору строительного подря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Жилое помещение, приобретенное (построенное, реконструированное) с использованием социальной выплаты оформляется </w:t>
              <w:br/>
              <w:t>в общую собственность граждан и усыновленного (удочеренного) ребенка (детей), а также родных несовершеннолетних детей граждан в равных дол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.Порядок и условия предоставления социальной выплаты устанавливаются Администрацией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АТЬЯ 3. ФИНАНСОВОЕ ОБЕСПЕЧЕНИЕ МАТЕРИАЛЬНОЙ ПОДДЕРЖКИ ГРАЖДАН, УСЫНОВИВШИХ (УДОЧЕРИВШИХ) ДЕТЕЙ</w:t>
            </w:r>
          </w:p>
          <w:p>
            <w:pPr>
              <w:pStyle w:val="Normal"/>
              <w:shd w:fill="FFFFFF" w:val="clear"/>
              <w:ind w:left="2127" w:hanging="141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инансовое обеспечение материальной поддержки граждан, усыновивших (удочеривших) детей, предусмотренное настоящим Законом, является расходным обязательством Приморского края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АТЬЯ 4. ПОРЯДОК ВСТУПЛЕНИЯ В СИЛУ НАСТОЯЩЕГО ЗАКОНА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стоящий Закон вступает в силу по истечении 10 дней со дня его официального опубликования.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тьс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стоящий Закон регулирует отношения, возникающие в связи с предоставлением за счет средств краевого бюджета материальной поддержки гражданам Российской Федерации, проживающим на территории Приморского края, усыновившим (удочерившим) детей-сирот и детей, оставшихся без попечения родителей, проживающих на территории Приморского кра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ЬЯ 1. СФЕРА</w:t>
            </w:r>
          </w:p>
          <w:p>
            <w:pPr>
              <w:pStyle w:val="Normal"/>
              <w:jc w:val="both"/>
              <w:rPr/>
            </w:pPr>
            <w:r>
              <w:rPr/>
              <w:t>ДЕЙСТВИЯ НАСТОЯЩЕГО ЗАК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Настоящий Закон действует в отношении граждан Российской Федерации, проживающих на территории Приморского края (далее – граждане), усыновивших (удочеривших) с 1 января 2013 года детей-сирот и детей, оставшихся без попечения родителей, в возрасте до 14 лет, являющихся гражданами Российской Федерации и проживающих на территории Приморского края (далее – дети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АТЬЯ 2. МАТЕРИАЛЬНАЯ ПОДДЕРЖКА ГРАЖДАН,   УСЫНОВИВШИХ (УДОЧЕРИВШИХ) ДЕТЕЙ</w:t>
            </w:r>
          </w:p>
          <w:p>
            <w:pPr>
              <w:pStyle w:val="Normal"/>
              <w:shd w:fill="FFFFFF" w:val="clear"/>
              <w:ind w:firstLine="709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Формой материальной поддержки граждан, усыновивших (удочеривших) детей, является социальная выплата на улучшение жилищных условий (далее – социальная выплата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.Граждане, усыновившие (удочерившие) детей, имеют право на получение социальной выплаты с обязательным закреплением </w:t>
              <w:br/>
              <w:t xml:space="preserve">за усыновленным (удочеренным) ребенком права в общей собственности на жилое помещение в соответствии с частью 6 настоящей стать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циальная выплата предоставляется гражданам, усыновившим (удочерившим) детей, в отношении каждого усыновленного (удочеренного) ребен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Социальная выплата предоставляется гражданину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образования и науки, на основании его письменного заявления не ранее чем по истечении трех лет со дня усыновления (удочерения) ребен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случае, если ребенок усыновлен (удочерен) гражданами, состоящими в браке, социальная выплата предоставляется одному из них на основании письменного заявления, поданного ими совмест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Размер социальной выплаты рассчитывается на момент подачи гражданином (гражданами) заявления исходя из общей площади жилого помещения 18 кв. м на одного усыновленного (удочеренного) ребенка </w:t>
              <w:br/>
              <w:t xml:space="preserve">и средней рыночной стоимости 1 кв. м общей площади жилого помещения </w:t>
              <w:br/>
              <w:t>по Приморскому краю, устанавливаемой федеральным органом исполнительной власти, уполномоченным Правительством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.Социальная выплата может использоваться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на приобретение (строительство) жилого помещения, осуществляемое гражданами посредством совершения любых </w:t>
              <w:br/>
              <w:t>не противоречащих закону сдел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на строительство, реконструкцию объекта индивидуального жилищного строительства, осуществляемые гражданами без привлечения органи-зации, осуществляющей строительство (реконструкцию) объекта индивидуального жилищного строительства, в том числе по договору строительного подря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Жилое помещение, приобретенное (построенное, реконструированное) с использованием социальной выплаты оформляется </w:t>
              <w:br/>
              <w:t>в общую собственность граждан и усыновленного (удочеренного) ребенка (детей), а также родных несовершеннолетних детей граждан в равных доля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.Порядок и условия предоставления социальной выплаты устанавливаются Администрацией Приморского кра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ТАТЬЯ 3. ФИНАНСОВОЕ ОБЕСПЕЧЕНИЕ МАТЕРИАЛЬНОЙ ПОДДЕРЖКИ ГРАЖДАН, УСЫНОВИВШИХ (УДОЧЕРИВШИХ) ДЕТЕЙ</w:t>
            </w:r>
          </w:p>
          <w:p>
            <w:pPr>
              <w:pStyle w:val="Normal"/>
              <w:shd w:fill="FFFFFF" w:val="clear"/>
              <w:ind w:left="2127" w:hanging="1418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инансовое обеспечение материальной поддержки граждан, усыновивших (удочеривших) детей, предусмотренное настоящим Законом, является расходным обязательством Приморского кра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ТЬЯ 4. ПОРЯДОК ВСТУПЛЕНИЯ В СИЛУ НАСТОЯЩЕГО ЗАКОНА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стоящий Закон вступает в силу по истечении 10 дней со дня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69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346055</wp:posOffset>
              </wp:positionH>
              <wp:positionV relativeFrom="paragraph">
                <wp:posOffset>-252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9pt;mso-position-vertical-relative:text;margin-left:81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80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520"/>
      <w:gridCol w:w="3240"/>
      <w:gridCol w:w="1458"/>
      <w:gridCol w:w="1750"/>
      <w:gridCol w:w="3292"/>
    </w:tblGrid>
    <w:tr>
      <w:trPr/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32:00Z</dcterms:created>
  <dc:creator>Gatiatulina_NV</dc:creator>
  <dc:description/>
  <cp:keywords/>
  <dc:language>en-US</dc:language>
  <cp:lastModifiedBy>prudnikova_a_a</cp:lastModifiedBy>
  <cp:lastPrinted>2013-04-23T12:06:00Z</cp:lastPrinted>
  <dcterms:modified xsi:type="dcterms:W3CDTF">2013-04-23T01:08:00Z</dcterms:modified>
  <cp:revision>9</cp:revision>
  <dc:subject/>
  <dc:title>Таблица поправок Администрации Приморского края</dc:title>
</cp:coreProperties>
</file>