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6 сентября 2012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ий Закон регулирует отношения, возникающие в связи </w:t>
        <w:br/>
        <w:t xml:space="preserve">с предоставлением за счет средств краевого бюджета материальной поддержки гражданам Российской Федерации, проживающим на территории Приморского края, усыновившим (удочерившим) детей-сирот и детей, оставшихся без попечения родителей, проживающих на территории Приморского края. 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 СФЕРА ДЕЙСТВИЯ НАСТОЯЩЕГО ЗАК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действует в отношении граждан Российской Федерации, проживающих на территории Приморского края (далее – граждане), усыновивших (удочеривших) с 1 января 2013 года детей-сирот и детей, оставшихся без попечения родителей, в возрасте до 14 лет, </w:t>
      </w:r>
      <w:r>
        <w:rPr/>
        <w:t xml:space="preserve">являющихся гражданами </w:t>
      </w:r>
      <w:r>
        <w:rPr>
          <w:szCs w:val="28"/>
        </w:rPr>
        <w:t xml:space="preserve">Российской Федерации и проживающих </w:t>
        <w:br/>
        <w:t>на территории Приморского края (далее – дети)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27" w:hanging="1418"/>
        <w:rPr>
          <w:szCs w:val="28"/>
        </w:rPr>
      </w:pPr>
      <w:r>
        <w:rPr>
          <w:szCs w:val="28"/>
        </w:rPr>
        <w:t>СТАТЬЯ 2. МАТЕРИАЛЬНАЯ ПОДДЕРЖКА ГРАЖДАН,   УСЫНОВИВШИХ (УДОЧЕРИВШИХ) ДЕТЕЙ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Формой материальной поддержки граждан, усыновивших (удочеривших) детей, является социальная выплата на улучшение жилищных условий (далее – социальная выпла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Граждане, усыновившие (удочерившие) детей, имеют право </w:t>
        <w:br/>
        <w:t xml:space="preserve">на получение социальной выплаты с обязательным закреплением </w:t>
        <w:br/>
        <w:t xml:space="preserve">за усыновленным (удочеренным) ребенком права в общей собственности </w:t>
        <w:br/>
        <w:t xml:space="preserve">на жилое помещение в соответствии с частью 6 настоящей стать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Социальная выплата предоставляется гражданам, усыновившим (удочерившим) детей, в отношении каждого усыновленного (удочеренного) ребенк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Социальная выплата предоставляется гражданину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образования и науки, на основании его письменного заявления не ранее чем по истечении трех лет со дня усыновления (удочерения) ребенка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случае, если ребенок усыновлен (удочерен) гражданами, состоящими в браке, социальная выплата предоставляется одному из них на основании письменного заявления, поданного ими совместн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Размер социальной выплаты рассчитывается на момент подачи гражданином (гражданами) заявления исходя из общей площади жилого помещения 18 кв. м на одного усыновленного (удочеренного) ребенка </w:t>
        <w:br/>
        <w:t xml:space="preserve">и средней рыночной стоимости 1 кв. м общей площади жилого помещения </w:t>
        <w:br/>
        <w:t>по Приморскому краю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5.Социальная выплата может использоватьс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на приобретение (строительство) жилого помещения, осуществляемое гражданами посредством совершения любых </w:t>
        <w:br/>
        <w:t>не противоречащих закону сдело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на строительство, реконструкцию объекта индивидуального жилищного строительства, осуществляемые гражданами без привлечения организации, осуществляющей строительство (реконструкцию) объекта индивидуального жилищного строительства, в том числе по договору строительного подря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Жилое помещение, приобретенное (построенное, реконструированное) с использованием социальной выплаты оформляется </w:t>
        <w:br/>
        <w:t>в общую собственность граждан и усыновленного (удочеренного) ребенка (детей), а также родных несовершеннолетних детей граждан в равных долях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7.Порядок и условия предоставления социальной выплаты устанавливаются Администрацией Приморского кра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27" w:hanging="1418"/>
        <w:rPr/>
      </w:pPr>
      <w:r>
        <w:rPr>
          <w:szCs w:val="28"/>
        </w:rPr>
        <w:t>СТАТЬЯ 3. ФИНАНСОВОЕ ОБЕСПЕЧЕНИЕ МАТЕРИАЛЬНОЙ ПОДДЕРЖКИ ГРАЖДАН, УСЫНОВИВШИХ (УДОЧЕРИВШИХ) ДЕТЕЙ</w:t>
      </w:r>
    </w:p>
    <w:p>
      <w:pPr>
        <w:pStyle w:val="Normal"/>
        <w:shd w:fill="FFFFFF" w:val="clear"/>
        <w:ind w:left="2127" w:hanging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Финансовое обеспечение материальной поддержки граждан, усыновивших (удочеривших) детей, предусмотренное настоящим Законом, является расходным обязательством Приморского кра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27" w:hanging="1418"/>
        <w:rPr/>
      </w:pPr>
      <w:r>
        <w:rPr>
          <w:szCs w:val="28"/>
        </w:rPr>
        <w:t>СТАТЬЯ 4. ПОРЯДОК ВСТУПЛЕНИЯ В СИЛУ НАСТОЯЩЕГО ЗАКОН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5711190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24:00Z</dcterms:created>
  <dc:creator>ryabova_i_a</dc:creator>
  <dc:description/>
  <cp:keywords/>
  <dc:language>en-US</dc:language>
  <cp:lastModifiedBy>prudnikova_a_a</cp:lastModifiedBy>
  <cp:lastPrinted>2013-04-05T10:58:00Z</cp:lastPrinted>
  <dcterms:modified xsi:type="dcterms:W3CDTF">2013-04-22T05:11:00Z</dcterms:modified>
  <cp:revision>25</cp:revision>
  <dc:subject/>
  <dc:title> </dc:title>
</cp:coreProperties>
</file>