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Б ОПЛАТЕ ТРУДА</w:t>
      </w:r>
      <w:r>
        <w:rPr>
          <w:szCs w:val="28"/>
        </w:rPr>
        <w:t xml:space="preserve"> </w:t>
      </w:r>
      <w:r>
        <w:rPr>
          <w:b/>
          <w:szCs w:val="28"/>
        </w:rPr>
        <w:t>РАБОТНИКОВ ГОСУДАРСТВЕННЫХ УЧРЕЖДЕНИЙ 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о втор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Настоящий Закон регулирует правоотношения в сфере оплаты труда работников государственных учреждений Приморского края, устанавливает системы оплаты их труда, определяет порядок и условия их установлени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1.Оплата труда работников государственных учреждений Приморского края осуществляется в соответствии с отраслевыми системами оплаты труда исходя из видов экономической деятельности учреждений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.Отраслевые системы оплаты труда включают в себя: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)оклады, устанавливаемые по профессиональным квалификационным группам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)ставки заработной платы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3)повышающие коэффициенты к окладам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4)компенсационные и стимулирующие выплаты.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/>
        <w:t>3.</w:t>
      </w:r>
      <w:r>
        <w:rPr>
          <w:szCs w:val="28"/>
        </w:rPr>
        <w:t>Порядок и условия применения отраслевых систем оплаты труда устанавливаются Администрацией Приморского кра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/>
        <w:t>4.</w:t>
      </w:r>
      <w:r>
        <w:rPr>
          <w:szCs w:val="28"/>
        </w:rPr>
        <w:t>Решение о введении отраслевых систем оплаты труда принимается Администрацией Приморского кра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Оплата труда руководителей, их заместителей и главных бухгалтеров государственных учреждений Приморского края производится в порядке и размерах, которые определяются Администрацией Приморского кра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змеры окладов работников государственных учреждений Приморского края ежегодно увеличиваются (индексируются) в соответствии с законом Приморского края о краевом бюджете на соответствующий финансовый год и плановый период с учетом роста потребительских цен на товары и услуги.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.При увеличении (индексации) окладов  работников государственных учреждений Приморского края их размеры подлежат округлению до целого рубля в сторону увеличени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4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овить работникам государственных учреждений Приморского края, место работы которых находится в сельском населенном пункте, компенсационную выплату (доплату) за работу в указанной местности в размере 25 процентов оклада (ставки заработной платы – для работников государственных учреждений Приморского края, оплата труда которых рассчитывается исходя из ставки заработной платы)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/>
        <w:t>Установить, что заработная плата (оплата труда) работников государственных учреждений Приморского края (без учета стимулирующих выплат), устанавливаемая в соответствии с настоящим Законом, не может быть меньше заработной платы (оплаты труда) (без учета стимулирующих выплат), выплачиваемой до введения отраслевых систем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СТАТЬЯ 6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Установить, что системы оплаты труда работников государственных учреждений Приморского края, применяемые на день вступления в силу настоящего Закона, подлежат применению до введения Администрацией Приморского края отраслевых систем оплаты труда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СТАТЬЯ 7.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через 10 дней после дл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2.Со дня вступления в силу настоящего Закона признать утратившими силу: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)Закон Приморского края от 29 декабря 2004 года № 218-КЗ                  "Об оплате труда работников государственных учреждений, финансируемых из краевого бюджета" (Ведомости Законодательного Собрания Приморского края, 2004, № 84, стр. 47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2)Закон Приморского края от 2 августа 2005 года № 273-КЗ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5, № 104, стр. 5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 xml:space="preserve">3)Закон Приморского края от 10 мая 2006 года № 355-КЗ    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6,          № 129, стр. 25); 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4)Закон Приморского края от 27 декабря 2006 года № 27-КЗ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6,         № 4, стр. 102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5)Закон Приморского края от 9 апреля 2007 года № 51-КЗ                    "О внесении изменения в статью 6 Закона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7, № 12, стр. 6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6)Закон Приморского края от 6 февраля 2008 года № 188-КЗ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8,          № 64, стр. 37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7)Закон Приморского края от 6 мая 2008 года № 257-КЗ     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8,         № 73, стр. 10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8)Закон Приморского края от 3 декабря 2008 года № 341-КЗ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8,          № 94, стр. 4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9)Закон Приморского края от 11 февраля 2009 года № 385-КЗ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9,   № 101, стр. 20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0)Закон Приморского края от 12 октября 2009 года № 500-КЗ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09,      № 126, стр. 40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1)Закон Приморского края от 4 мая 2011 года № 757-КЗ                           "О внесении изменений в Закон Приморского края "Об оплате труда работников государственных учреждений, финансируемых из краевого бюджета" (Ведомости Законодательного Собрания Приморского края, 2011,          № 185, стр. 13);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/>
      </w:pPr>
      <w:r>
        <w:rPr>
          <w:szCs w:val="28"/>
        </w:rPr>
        <w:t>12)статью 12 Закона Приморского края от 20 декабря 2012 года             № 145-КЗ "О внесении изменений в отдельные законодательные акты Приморского края в связи с утверждением Закона Приморского края о краевом бюджете на очередной финансовый год и плановый период" (Ведомости Законодательного Собрания Приморского края, 2012, № 35,     стр. 26).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>Губернатор  края                                                                     В.В. Миклушевский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-14986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1.8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05:00Z</dcterms:created>
  <dc:creator>ryabova_i_a</dc:creator>
  <dc:description/>
  <cp:keywords/>
  <dc:language>en-US</dc:language>
  <cp:lastModifiedBy>prudnikova_a_a</cp:lastModifiedBy>
  <cp:lastPrinted>2013-04-17T12:54:00Z</cp:lastPrinted>
  <dcterms:modified xsi:type="dcterms:W3CDTF">2013-04-22T06:07:00Z</dcterms:modified>
  <cp:revision>7</cp:revision>
  <dc:subject/>
  <dc:title> </dc:title>
</cp:coreProperties>
</file>