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3.04.2013 №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б оплате труда работников государствен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", рекомендуемых комитетом Законодательного Собрания по социальной политик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е прав граждан к приня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1980"/>
        <w:gridCol w:w="3123"/>
        <w:gridCol w:w="1440"/>
        <w:gridCol w:w="1620"/>
        <w:gridCol w:w="3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 по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льтер-нативные по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амбула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Настоящий Закон принят в соответствии с Трудовым кодексом Российской Федерации в целях обеспечения введения отраслевой системы оплаты труда работников государственных учреждений Приморского края и регулирования отношений, связанных с оплатой труда работников указанных учреждений.</w:t>
            </w:r>
            <w:r>
              <w:rPr/>
              <w:t xml:space="preserve">"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 xml:space="preserve">Настоящий Закон регулирует правоотношения в сфере оплаты труда работников государственных учреждений Приморского края, устанавливает системы оплаты их труда, определяет порядок и условия их установления."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астоящий Закон регулирует правоотношения в сфере оплаты труда работников государственных учреждений Приморского края, устанавливает системы оплаты их труда, определяет порядок и условия их устано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1 законо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1980" w:leader="none"/>
                <w:tab w:val="center" w:pos="481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"1.Оплата труда работников государственных учреждений Приморского края осуществляется в соответствии с отраслевыми системами оплаты труда."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1980" w:leader="none"/>
                <w:tab w:val="center" w:pos="481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словами "</w:t>
            </w:r>
            <w:r>
              <w:rPr>
                <w:szCs w:val="28"/>
              </w:rPr>
              <w:t>исходя из видов экономической деятельности учреждений"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Оплата труда работников государственных учреждений Приморского края осуществляется в соответствии с отраслевыми системами оплаты труда, исходя из видов экономической деятельности учреждени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 законо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ой частью 3, изменив последующую нумерацию частей,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3.</w:t>
            </w:r>
            <w:r>
              <w:rPr>
                <w:szCs w:val="28"/>
              </w:rPr>
              <w:t>Порядок и условия применения отраслевых систем оплаты труда устанавливаются Администрацией Приморского края.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1980" w:leader="none"/>
                <w:tab w:val="center" w:pos="4818" w:leader="none"/>
              </w:tabs>
              <w:jc w:val="both"/>
              <w:rPr>
                <w:szCs w:val="28"/>
              </w:rPr>
            </w:pPr>
            <w:r>
              <w:rPr/>
              <w:t>3.</w:t>
            </w:r>
            <w:r>
              <w:rPr>
                <w:szCs w:val="28"/>
              </w:rPr>
              <w:t>Порядок и условия применения отраслевых систем оплаты труда устанавливаются Администрацией Приморского кр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3 статьи 1 законопроекта</w:t>
            </w:r>
          </w:p>
          <w:p>
            <w:pPr>
              <w:pStyle w:val="Normal"/>
              <w:jc w:val="both"/>
              <w:rPr/>
            </w:pPr>
            <w:r>
              <w:rPr/>
              <w:t>"3.</w:t>
            </w:r>
            <w:r>
              <w:rPr>
                <w:szCs w:val="28"/>
              </w:rPr>
              <w:t>Решение о введении отраслевых систем оплаты труда и Положение об отраслевых системах оплаты труда устанавливаются Администрацией Приморского края.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4.</w:t>
            </w:r>
            <w:r>
              <w:rPr>
                <w:szCs w:val="28"/>
              </w:rPr>
              <w:t>Решение о введении отраслевых систем оплаты труда принимается Администрацией Приморского края.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1980" w:leader="none"/>
                <w:tab w:val="center" w:pos="4818" w:leader="none"/>
              </w:tabs>
              <w:jc w:val="both"/>
              <w:rPr>
                <w:szCs w:val="28"/>
              </w:rPr>
            </w:pPr>
            <w:r>
              <w:rPr/>
              <w:t>4.</w:t>
            </w:r>
            <w:r>
              <w:rPr>
                <w:szCs w:val="28"/>
              </w:rPr>
              <w:t>Решение о введении отраслевых систем оплаты труда принимается Администрацией Приморского кр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про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новой статьей 5, изменив последующую нумерацию статей,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СТАТЬЯ 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ить, что заработная плата (оплата труда) работников государственных учреждений Приморского края (без учета стимулирующих выплат), устанавливаемая в соответствии с настоящим Законом, не может быть меньше заработной платы (оплаты труда) (без учета стимулирующих выплат), выплачиваемой до введения отраслевых систем оплаты труда, при условии сохранения объема должностных обязанностей работников и выполнения ими работ той же квалификации."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  <w:tab w:val="left" w:pos="1980" w:leader="none"/>
                <w:tab w:val="center" w:pos="4818" w:leader="none"/>
              </w:tabs>
              <w:jc w:val="both"/>
              <w:rPr/>
            </w:pPr>
            <w:r>
              <w:rPr/>
              <w:t>Установить, что заработная плата (оплата труда) работников государственных учреждений Приморского края (без учета стимулирующих выплат), устанавливаемая в соответствии с настоящим Законом, не может быть меньше заработной платы (оплаты труда) (без учета стимулирующих выплат), выплачиваемой до введения отраслевых систем оплаты труда, при условии сохранения объема должностных обязанностей работников и выполнения ими работ той же квалифик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0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56520</wp:posOffset>
              </wp:positionH>
              <wp:positionV relativeFrom="paragraph">
                <wp:posOffset>-2209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7.4pt;mso-position-vertical-relative:text;margin-left:80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4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3348"/>
      <w:gridCol w:w="1980"/>
      <w:gridCol w:w="3123"/>
      <w:gridCol w:w="1440"/>
      <w:gridCol w:w="1620"/>
      <w:gridCol w:w="3254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3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32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ind w:right="360" w:hanging="0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2:00Z</dcterms:created>
  <dc:creator>Леонкина</dc:creator>
  <dc:description/>
  <cp:keywords/>
  <dc:language>en-US</dc:language>
  <cp:lastModifiedBy>prudnikova_a_a</cp:lastModifiedBy>
  <cp:lastPrinted>2013-04-22T16:56:00Z</cp:lastPrinted>
  <dcterms:modified xsi:type="dcterms:W3CDTF">2013-04-23T01:01:00Z</dcterms:modified>
  <cp:revision>19</cp:revision>
  <dc:subject/>
  <dc:title/>
</cp:coreProperties>
</file>