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03282847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  <w:lang w:val="en-US"/>
              </w:rPr>
              <w:t>22</w:t>
            </w:r>
            <w:r>
              <w:rPr>
                <w:bCs/>
                <w:szCs w:val="26"/>
              </w:rPr>
              <w:t>.03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Маноконов Р.А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киевец Т.А.,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Бушманова И.О., начальник о</w:t>
            </w:r>
            <w:r>
              <w:rPr>
                <w:rStyle w:val="StrongEmphasis"/>
                <w:b w:val="false"/>
                <w:bCs w:val="false"/>
                <w:szCs w:val="28"/>
              </w:rPr>
              <w:t>тдела планирования и экономического развития образования</w:t>
            </w:r>
            <w:r>
              <w:rPr>
                <w:szCs w:val="28"/>
              </w:rPr>
              <w:t xml:space="preserve"> департамента образования и науки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Виткалова</w:t>
            </w:r>
            <w:r>
              <w:rPr>
                <w:szCs w:val="28"/>
              </w:rPr>
              <w:t xml:space="preserve"> Н.</w:t>
            </w:r>
            <w:r>
              <w:rPr>
                <w:szCs w:val="28"/>
                <w:lang w:eastAsia="en-US"/>
              </w:rPr>
              <w:t xml:space="preserve">А., заместитель департамента образования и науки </w:t>
            </w:r>
            <w:r>
              <w:rPr>
                <w:szCs w:val="28"/>
              </w:rPr>
              <w:t>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лкова В.В., заместитель </w:t>
            </w:r>
            <w:r>
              <w:rPr>
                <w:szCs w:val="28"/>
              </w:rPr>
              <w:t>председателя Контрольно-счетной палаты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Кривенко В.И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рченко Т.Л., заместитель директора департамента здравоохране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гачев В.М., заместитель директора департамента дорожного хозяй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утинцева Т.Н., начальник планово-экономического отдела департамента труда и социального развития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 xml:space="preserve">Свиридова </w:t>
            </w:r>
            <w:r>
              <w:rPr>
                <w:rStyle w:val="FontStyle15"/>
                <w:sz w:val="28"/>
                <w:szCs w:val="28"/>
              </w:rPr>
              <w:t>И.М., начальник отдела экономического планирования и прогнозирования, мониторинга</w:t>
            </w:r>
            <w:r>
              <w:rPr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целевых программ и страхования неработающих граждан департамента здравоохранения</w:t>
            </w:r>
            <w:r>
              <w:rPr>
                <w:szCs w:val="28"/>
              </w:rPr>
              <w:t xml:space="preserve">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тко Н.В., исполняющая обязанности директора департамента финансов Приморского края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Текиев Д.А., заместитель председателя Законодательного Собрания Приморского края, председатель комитета по региональной политике и законности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первое чтение)</w:t>
            </w:r>
            <w:r>
              <w:rPr>
                <w:spacing w:val="-5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возвращение к процедуре первого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повторное рассмотрение в первом чтении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втор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треть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ключить в повестку дня заседания комитета следующие дополнительн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О проекте закона Приморского края "О внесении изменений в Закон Приморского края "О краевом бюджете на 2013 год и плановый период 2014 и 2015 годов" (возвращение к процедуре первого чтения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)О проекте закона Приморского края "О внесении изменений в Закон Приморского края "О краевом бюджете на 2013 год и плановый период 2014 и 2015 годов" (повторное рассмотрение в первом чтении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3)О проекте закона Приморского края "О внесении изменений в Закон Приморского края "О краевом бюджете на 2013 год и плановый период 2014 и 2015 годов" </w:t>
              <w:br/>
              <w:t>(второе чтение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О проекте закона Приморского края "О внесении изменений в Закон Приморского края "О краевом бюджете на 2013 год и  плановый период 2014 и 2015 годов" </w:t>
              <w:br/>
              <w:t>(третье чтение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4"/>
              </w:rPr>
              <w:t>Предлагаю утвердить в целом повестку дня с учетом поступивших дополнений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Утвердить повестку дн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3 год и плановый период 2014 и 2015 годов" </w:t>
              <w:br/>
              <w:t>(первое чтение)</w:t>
            </w:r>
            <w:r>
              <w:rPr>
                <w:spacing w:val="-5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остенко А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бернатором Приморского края внесен проект закона Приморского края "О внесении изменений в Закон Приморского края "О краевом бюджете на 2013 год и плановый период 2014 и 2015 годов"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ение изменений связано с </w:t>
            </w:r>
            <w:bookmarkStart w:id="0" w:name="OLE_LINK20"/>
            <w:bookmarkStart w:id="1" w:name="OLE_LINK14"/>
            <w:r>
              <w:rPr>
                <w:szCs w:val="28"/>
                <w:lang w:val="en-US"/>
              </w:rPr>
              <w:t>необходимость</w:t>
            </w:r>
            <w:r>
              <w:rPr>
                <w:szCs w:val="28"/>
              </w:rPr>
              <w:t>ю</w:t>
            </w:r>
            <w:r>
              <w:rPr>
                <w:szCs w:val="28"/>
                <w:lang w:val="en-US"/>
              </w:rPr>
              <w:t xml:space="preserve"> уточнения безвозмездных поступлений</w:t>
            </w:r>
            <w:r>
              <w:rPr>
                <w:szCs w:val="28"/>
              </w:rPr>
              <w:t xml:space="preserve">, </w:t>
            </w:r>
            <w:bookmarkEnd w:id="0"/>
            <w:bookmarkEnd w:id="1"/>
            <w:r>
              <w:rPr>
                <w:szCs w:val="28"/>
                <w:lang w:val="en-US"/>
              </w:rPr>
              <w:t>необходимость</w:t>
            </w:r>
            <w:r>
              <w:rPr>
                <w:szCs w:val="28"/>
              </w:rPr>
              <w:t>ю за</w:t>
            </w:r>
            <w:r>
              <w:rPr>
                <w:szCs w:val="28"/>
                <w:lang w:val="en-US"/>
              </w:rPr>
              <w:t>конодательно утвердить отражение в расходной части краевого бюджета целевых средств федерального бюджета</w:t>
            </w:r>
            <w:r>
              <w:rPr>
                <w:szCs w:val="28"/>
              </w:rPr>
              <w:t>, в том числе за счет остатков неиспользованных трансфертов 2012 года, включение в краевой бюджет за счет собственных средств бюджетных инвестиций на завершение строительства объектов в рамках реализации краевой целевой программы "Развитие г. Владивостока как центра международного сотрудничества в Азиатско-Тихоокеанском регионе" на 2008-2019 год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Также по предложениям департаментов Администрации Приморского края и главных распорядителей бюджетных средств, к внесенному проекту закона Приморского края "О внесении изменений в Закон Приморского края </w:t>
              <w:br/>
              <w:t xml:space="preserve">"О краевом бюджете на 2013 год и плановый период </w:t>
              <w:br/>
              <w:t>2014 и 2015 годов" Губернатором Приморского края было внесено 17 поправок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 учетом изменений и поправок параметры бюджета на 2013 год составят: </w:t>
            </w:r>
            <w:bookmarkStart w:id="2" w:name="OLE_LINK22"/>
            <w:bookmarkStart w:id="3" w:name="OLE_LINK21"/>
            <w:r>
              <w:rPr>
                <w:szCs w:val="28"/>
              </w:rPr>
              <w:t xml:space="preserve">по доходам – 67055356,29 тыс. рублей, </w:t>
            </w:r>
            <w:bookmarkStart w:id="4" w:name="OLE_LINK6"/>
            <w:r>
              <w:rPr>
                <w:szCs w:val="28"/>
              </w:rPr>
              <w:t xml:space="preserve">с увеличением к утвержденному объему доходов </w:t>
              <w:br/>
              <w:t>на 2621008,39 тыс. рублей</w:t>
            </w:r>
            <w:bookmarkEnd w:id="4"/>
            <w:r>
              <w:rPr>
                <w:szCs w:val="28"/>
              </w:rPr>
              <w:t xml:space="preserve">; по расходам – </w:t>
              <w:br/>
              <w:t xml:space="preserve">79227899,33 тыс. рублей, с увеличением к утвержденному объему расходов на 5005719,26 тыс. рублей; размер </w:t>
              <w:br/>
              <w:t>дефицита – 12172543,04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Сумма</w:t>
            </w:r>
            <w:r>
              <w:rPr>
                <w:spacing w:val="-4"/>
                <w:szCs w:val="28"/>
                <w:lang w:val="en-US"/>
              </w:rPr>
              <w:t xml:space="preserve"> доходов увеличилась </w:t>
            </w:r>
            <w:r>
              <w:rPr>
                <w:spacing w:val="-4"/>
                <w:szCs w:val="28"/>
              </w:rPr>
              <w:t xml:space="preserve">за счет безвозмездных поступлений из федерального бюджета </w:t>
            </w:r>
            <w:r>
              <w:rPr>
                <w:spacing w:val="-4"/>
                <w:szCs w:val="28"/>
                <w:lang w:val="en-US"/>
              </w:rPr>
              <w:t xml:space="preserve">на </w:t>
            </w:r>
            <w:r>
              <w:rPr>
                <w:spacing w:val="-4"/>
                <w:szCs w:val="28"/>
              </w:rPr>
              <w:br/>
              <w:t>2213630,39</w:t>
            </w:r>
            <w:r>
              <w:rPr>
                <w:spacing w:val="-4"/>
                <w:szCs w:val="28"/>
                <w:lang w:val="en-US"/>
              </w:rPr>
              <w:t xml:space="preserve"> тыс</w:t>
            </w:r>
            <w:r>
              <w:rPr>
                <w:spacing w:val="-4"/>
                <w:szCs w:val="28"/>
              </w:rPr>
              <w:t xml:space="preserve">. рублей, в том числе: </w:t>
            </w:r>
            <w:r>
              <w:rPr>
                <w:szCs w:val="28"/>
              </w:rPr>
              <w:t>на ежемесячное денежное вознаграждение за классное руководство – 198172</w:t>
            </w:r>
            <w:r>
              <w:rPr>
                <w:spacing w:val="-4"/>
                <w:szCs w:val="28"/>
                <w:lang w:val="en-US"/>
              </w:rPr>
              <w:t xml:space="preserve"> тыс</w:t>
            </w:r>
            <w:r>
              <w:rPr>
                <w:spacing w:val="-4"/>
                <w:szCs w:val="28"/>
              </w:rPr>
              <w:t xml:space="preserve">. рублей, </w:t>
            </w:r>
            <w:r>
              <w:rPr>
                <w:szCs w:val="28"/>
              </w:rPr>
              <w:t xml:space="preserve">на модернизацию региональных систем общего образования – 681612 тыс. рублей, на   осуществление организационных мероприятий по обеспечению граждан лекарственными препаратами, предназначенными для лечения больных  злокачественными новообразованиями лимфоидной, кроветворной и родственных им тканей, гемофилией, муковисцидозом, гипофизарным нанизмом, болезнью   Гоше, рассеянным склерозом, а также после  трансплантации органов и (или) тканей – </w:t>
              <w:br/>
              <w:t xml:space="preserve">12159,80 тыс. рублей, на выплату денежного поощрения лучшим учителям на 2013 год – 2600 тыс. рублей, на осуществление региональной социальной доплаты </w:t>
              <w:br/>
              <w:t xml:space="preserve">к пенсии – 1102067,20 тыс. рублей,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 – </w:t>
              <w:br/>
              <w:t>216336,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ая сумма налоговых и неналоговых доходов увеличена на 407378 тыс. рублей в связи с увеличением доходов от реализации товаров, работ, услуг налогоплательщиков (налог на прибыль организаций); увеличение расходов за счет собственных средств краевого бюджета в сумме 1073108 тыс. рублей из них: </w:t>
              <w:br/>
              <w:t xml:space="preserve">в сумме 1000000 тыс. рублей предусмотрено предоставление государственных гарантий </w:t>
            </w:r>
            <w:r>
              <w:rPr>
                <w:color w:val="000000"/>
                <w:spacing w:val="-5"/>
                <w:szCs w:val="28"/>
              </w:rPr>
              <w:t xml:space="preserve">Приморского края по заимствованиям в кредитных организациях в валюте Российской Федерации, в том числе </w:t>
            </w:r>
            <w:r>
              <w:rPr>
                <w:szCs w:val="28"/>
              </w:rPr>
              <w:t xml:space="preserve">за счет сокращения на 300000 тыс. рублей в виде бюджетных инвестиций открытому акционерному обществу "Наш дом – Приморье" на завершение строительства двух  многофункциональных гостиничных комплексов </w:t>
              <w:br/>
              <w:t xml:space="preserve">(класс 5 звезд) в рамках реализации краевой целевой программы "Развитие г. Владивостока как центра международного сотрудничества в Азиатско-Тихоокеанском регионе" на 2008-2019 годы; в сумме 262000 тыс. рублей предусмотрены расходы главному распорядителю средств краевого бюджета – департаменту здравоохранения Приморского края из них: </w:t>
              <w:br/>
              <w:t xml:space="preserve">226000 тыс. рублей на увеличение межбюджетных трансфертов бюджету территориального фонда обязательного медицинского страхования, в части увеличения оплаты труда работников скорой медицинской помощи и 36000 тыс. рублей на установку двадцати фельдшерско-акушерских пунктов; в сумме </w:t>
              <w:br/>
              <w:t>111108 тыс. рублей предусмотрены расходы главному распорядителю средств краевого бюджета – департаменту образования и науки Приморского края на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, в том числе по судебным решения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иваются расходы за счет собственных средств краевого бюджета на 200000 тыс. рублей в связи с исполнением поручения первого заместителя Председателя Правительства Российской Федерации </w:t>
              <w:br/>
              <w:t xml:space="preserve">И.И. Шувалова от 19.02.2013 № ИШ-П16_1035 и внесением изменений в краевую целевую программу "Развитие г. Владивостока как центра международного сотрудничества в Азиатско-Тихоокеанском регионе" на 2008-2019 годы" на 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 (Второй этап строительства) 1 пусковой комплекс - "Водовод от сопки Опорная до РЧВ на о. Русский". 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szCs w:val="28"/>
              </w:rPr>
              <w:t xml:space="preserve">Кроме того, перераспределены бюджетные ассигнования по ходатайствам главных распорядителей средств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краевого бюджета в пределах утвержденных объемов бюджетных ассигнований, в связи с утверждением государственных программ Приморского края: </w:t>
            </w:r>
            <w:r>
              <w:rPr>
                <w:szCs w:val="28"/>
              </w:rPr>
              <w:t xml:space="preserve">по предложению главного распорядителя бюджетных средств – департамента здравоохранения Приморского края </w:t>
            </w:r>
            <w:r>
              <w:rPr>
                <w:rFonts w:eastAsia="Calibri"/>
                <w:szCs w:val="28"/>
                <w:lang w:eastAsia="en-US"/>
              </w:rPr>
              <w:t>за счет уменьшения размера страхового взноса на обязательное медицинское страхование неработающего населения на 2013 год в сумме 617470,71 тыс. рублей в связи с уменьшением Приморскому краю коэффициента удорожания стоимости медицинских услуг на 2013 год средства направляются на следующие расходы: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на реализацию Указа Президента РФ от 07.05.2012 № 597 в части повышения оплаты труда медицинским работникам в учреждениях </w:t>
              <w:br/>
              <w:t xml:space="preserve">здравоохранения – 405346 тыс. рублей; </w:t>
            </w:r>
            <w:r>
              <w:rPr>
                <w:rFonts w:eastAsia="Calibri"/>
                <w:spacing w:val="-2"/>
                <w:szCs w:val="28"/>
                <w:lang w:eastAsia="en-US"/>
              </w:rPr>
              <w:t xml:space="preserve">на обеспечение деятельности учреждений здравоохранения </w:t>
              <w:br/>
              <w:t xml:space="preserve">115207,46 тыс. рублей; </w:t>
            </w:r>
            <w:r>
              <w:rPr>
                <w:rFonts w:eastAsia="Calibri"/>
                <w:szCs w:val="28"/>
                <w:lang w:eastAsia="en-US"/>
              </w:rPr>
              <w:t xml:space="preserve">по осуществлению единовременных компенсационных выплат медицинским работникам в равной доле с бюджетом ТФОМС в соответствии с частью 12.1 статьи 51 Федерального закона от 29.11.2010 № 326-ФЗ </w:t>
            </w: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>Об обязательном медицинском страховании в Российской Федерации</w:t>
            </w:r>
            <w:r>
              <w:rPr>
                <w:szCs w:val="28"/>
              </w:rPr>
              <w:t xml:space="preserve">"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  <w:br/>
              <w:t>50000 тыс. рублей;</w:t>
            </w:r>
            <w:r>
              <w:rPr>
                <w:rFonts w:eastAsia="Calibri"/>
                <w:spacing w:val="-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на оказание неотложной медицинской помощи неиндефицированным лицам – </w:t>
              <w:br/>
              <w:t>43317,2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оме того, перераспределены расходы за счет дорожного фонда Приморского края на мероприятия по повышению безопасности дорожного движения в Приморском крае между главными распорядителями средств краевого бюджета в сумме 488750 тыс. рублей: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сумме 275230 тыс. рублей; департаменту дорожного хозяйства Приморского края в сумме 1271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у здравоохранения Приморского края в сумме 67567 тыс. рублей; департаменту образования и науки Приморского края в сумме 11800 тыс. рублей; департаменту информационной политики Приморского края в сумме 7000 тыс. рубл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bookmarkEnd w:id="2"/>
            <w:bookmarkEnd w:id="3"/>
            <w:r>
              <w:rPr>
                <w:szCs w:val="28"/>
              </w:rPr>
              <w:t>Просим рассмотреть первоначально внесенный Губернатором Приморского края проект закона Приморского края "О внесении изменений в Закон Приморского края "О краевом бюджете на 2013 год и плановый период 2014 и 2015 годов" с учетом поправок и принять его в первом чт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Согласен с тем, что необходимо завершить строительство гостиничных комплексов. Что планируется делать с ними далее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Костенко А.И.: Гостиницы планируется реализовать. На сегодняшний день не решено, одну или об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реализации будут возвращены в краевой бюджет и направлены на социальные нужд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Александр Иванович Костенко построил свой доклад с учетом поступивших поправок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но первоначальному варианту вышеназванного законопроекта </w:t>
            </w:r>
            <w:r>
              <w:rPr>
                <w:szCs w:val="28"/>
                <w:lang w:val="en-US"/>
              </w:rPr>
              <w:t xml:space="preserve">параметры краевого бюджета </w:t>
            </w:r>
            <w:r>
              <w:rPr>
                <w:szCs w:val="28"/>
              </w:rPr>
              <w:t>на 2013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ят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по доходам </w:t>
            </w:r>
            <w:bookmarkStart w:id="5" w:name="OLE_LINK5"/>
            <w:r>
              <w:rPr>
                <w:szCs w:val="28"/>
                <w:lang w:val="en-US"/>
              </w:rPr>
              <w:t>–</w:t>
            </w:r>
            <w:bookmarkEnd w:id="5"/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6647978,29</w:t>
            </w:r>
            <w:r>
              <w:rPr>
                <w:szCs w:val="28"/>
                <w:lang w:val="en-US"/>
              </w:rPr>
              <w:t xml:space="preserve"> тыс. рублей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по расходам –</w:t>
            </w:r>
            <w:bookmarkStart w:id="6" w:name="OLE_LINK1"/>
            <w:r>
              <w:rPr>
                <w:szCs w:val="28"/>
              </w:rPr>
              <w:t xml:space="preserve"> 78154791,33</w:t>
            </w:r>
            <w:r>
              <w:rPr>
                <w:szCs w:val="28"/>
                <w:lang w:val="en-US"/>
              </w:rPr>
              <w:t xml:space="preserve"> тыс. рублей</w:t>
            </w:r>
            <w:r>
              <w:rPr>
                <w:szCs w:val="28"/>
              </w:rPr>
              <w:t xml:space="preserve">, </w:t>
            </w:r>
            <w:bookmarkEnd w:id="6"/>
            <w:r>
              <w:rPr>
                <w:szCs w:val="28"/>
                <w:lang w:val="en-US"/>
              </w:rPr>
              <w:t>размер дефицита –</w:t>
            </w:r>
            <w:r>
              <w:rPr>
                <w:szCs w:val="28"/>
              </w:rPr>
              <w:t xml:space="preserve"> 11506813,04 </w:t>
            </w:r>
            <w:r>
              <w:rPr>
                <w:szCs w:val="28"/>
                <w:lang w:val="en-US"/>
              </w:rPr>
              <w:t>тыс. рублей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оголосовать за первоначально внесенный Губернатором Приморского края вариант проекта закона Приморского края "О внесении изменений в Закон Приморского края "О краевом бюджете на 2013 год и плановый период 2014 и 2015 годов" без учета попра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 Законодательному Собранию включить в повестку дня очередного заседания Законодательного Собрания Приморского края 27 марта 2013 года дополнительный вопрос "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 xml:space="preserve">2013 год и плановый период </w:t>
              <w:br/>
              <w:t>2014 и 2015 годов</w:t>
            </w:r>
            <w:r>
              <w:rPr/>
              <w:t>" (первое чтение)" и принять</w:t>
            </w:r>
            <w:r>
              <w:rPr>
                <w:i/>
              </w:rPr>
              <w:t xml:space="preserve"> </w:t>
            </w:r>
            <w:r>
              <w:rPr/>
              <w:t>вышеназванный законопроект в перво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Предлагаю проголосовать за возвращение к процедуре первого чтения проекта закона Приморского края "О внесении изменений в Закон Приморского края </w:t>
              <w:br/>
              <w:t xml:space="preserve">"О краевом бюджете на 2013 год и плановый период </w:t>
              <w:br/>
              <w:t>2014 и 2015 годов"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34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Ахоян Г.Ц.: После внесения Губернатором Приморского края </w:t>
            </w:r>
            <w:r>
              <w:rPr>
                <w:szCs w:val="28"/>
                <w:lang w:val="ru-RU"/>
              </w:rPr>
              <w:t xml:space="preserve">проекта закона Приморского края "О внесении изменений в Закон Приморского края "О краевом бюджете на 2013 год и плановый период 2014 и 2015 годов" им же была предложена таблица поправок к данному законопроекту, состоящая из 17 поправок. 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рассмотреть и принять поправку под номером один, так как она относится к процедуре первого чтения (влияет на изменение основных характеристик краевого бюджета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Ахоян Г.Ц.: Предлагаю в</w:t>
            </w:r>
            <w:r>
              <w:rPr/>
              <w:t>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      </w:r>
            <w:r>
              <w:rPr>
                <w:szCs w:val="28"/>
              </w:rPr>
              <w:t xml:space="preserve">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3 год и плановый период 2014 и 2015 годов"</w:t>
            </w:r>
            <w:r>
              <w:rPr/>
              <w:t>; 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включить </w:t>
            </w:r>
            <w:r>
              <w:rPr/>
              <w:t>в повестку дня очередного заседания Законодательного Собрания Приморского края 27 марта 2013 года</w:t>
            </w:r>
            <w:r>
              <w:rPr>
                <w:szCs w:val="24"/>
              </w:rPr>
              <w:t xml:space="preserve"> дополнительный вопрос </w:t>
            </w:r>
            <w:r>
              <w:rPr>
                <w:szCs w:val="28"/>
              </w:rPr>
              <w:t>"О проекте закона Приморского края "О внесении изменений в Закон Приморского края "О краевом бюджете на 2013 год и плановый период 2014 и 2015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  <w:r>
              <w:rPr/>
              <w:t>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нять вышеназванный проект постановления Законодательного Собр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ернуться к рассмотрению проекта закона Приморского края "</w:t>
            </w:r>
            <w:r>
              <w:rPr>
                <w:szCs w:val="28"/>
              </w:rPr>
              <w:t xml:space="preserve">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 в перво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 xml:space="preserve">Решение № </w:t>
            </w:r>
            <w:r>
              <w:rPr>
                <w:lang w:val="en-US"/>
              </w:rPr>
              <w:t>235</w:t>
            </w:r>
            <w:r>
              <w:rPr/>
              <w:t xml:space="preserve">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СЛУША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 (повторное рассмотрение в первом чтении)</w:t>
            </w:r>
            <w:r>
              <w:rPr>
                <w:szCs w:val="28"/>
              </w:rPr>
              <w:t>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повторно внести на рассмотрение Законодательного Собрания в первом чтении проект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ключить </w:t>
            </w:r>
            <w:r>
              <w:rPr/>
              <w:t>в повестку дня очередного заседания Законодательного Собрания Приморского края 27 марта 2013 года</w:t>
            </w:r>
            <w:r>
              <w:rPr>
                <w:szCs w:val="24"/>
              </w:rPr>
              <w:t xml:space="preserve"> дополнительный вопрос "</w:t>
            </w: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;</w:t>
            </w:r>
          </w:p>
          <w:p>
            <w:pPr>
              <w:pStyle w:val="Normal"/>
              <w:jc w:val="both"/>
              <w:rPr/>
            </w:pPr>
            <w:r>
              <w:rPr/>
              <w:t>принять вышеназванный проект закона Приморского края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36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" (второе чтение).</w:t>
            </w:r>
          </w:p>
          <w:p>
            <w:pPr>
              <w:pStyle w:val="Normal"/>
              <w:ind w:left="-12" w:right="9" w:firstLine="12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оправки со второй по семнадцатую относятся к процедуре второго чтения. Прошу с ними ознакомить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Беспалов В.Г.: Мною 21 марта 2013 года была внесена поправка, касающаяся сокращения суммы уставного капитала </w:t>
            </w:r>
            <w:r>
              <w:rPr>
                <w:szCs w:val="28"/>
              </w:rPr>
              <w:t xml:space="preserve">открытого акционерного общества "Наш дом – Приморье" </w:t>
            </w:r>
            <w:r>
              <w:rPr/>
              <w:t>на 300000 тыс руб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Ахоян Г.Ц.: Я ознакомился с Вашей поправкой, но в соответствии с Законом Приморского края от 02.08.2005 № 271-КЗ "О бюджетном устройстве, бюджетном процессе и межбюджетных отношениях в Приморском крае" мы не вправе ее рассматривать на сегодняшнем заседании комитета, так как отсутствует заключение Губернатора Приморского кра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Кроме того, данная поправка уже предусмотрена во втором варианте внесенного проекта закона </w:t>
            </w:r>
            <w:r>
              <w:rPr>
                <w:szCs w:val="28"/>
              </w:rPr>
              <w:t>Приморского края "О краевом бюджете на 2013 год и плановый период 2014 и 2015 годов".</w:t>
            </w:r>
          </w:p>
          <w:p>
            <w:pPr>
              <w:pStyle w:val="Normal"/>
              <w:ind w:left="-12" w:right="9" w:firstLine="12"/>
              <w:rPr>
                <w:szCs w:val="28"/>
              </w:rPr>
            </w:pPr>
            <w:r>
              <w:rPr>
                <w:szCs w:val="28"/>
              </w:rPr>
              <w:t>Предлагаю рассмотреть и принять поправки под номерами со второй по семнадцатую.</w:t>
            </w:r>
          </w:p>
          <w:p>
            <w:pPr>
              <w:pStyle w:val="Normal"/>
              <w:ind w:left="-12" w:right="9" w:firstLine="12"/>
              <w:rPr/>
            </w:pPr>
            <w:r>
              <w:rPr/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нести на рассмотрение Законодательного Собрания во втором чтении проект закона Приморского края </w:t>
            </w:r>
            <w:r>
              <w:rPr>
                <w:szCs w:val="28"/>
              </w:rPr>
              <w:t>"О внесении изменений в Закон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 xml:space="preserve">О краевом бюджете на 2013 год и плановый период </w:t>
              <w:br/>
              <w:t>2014 и 2015 годов</w:t>
            </w:r>
            <w:r>
              <w:rPr/>
              <w:t xml:space="preserve">"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включить </w:t>
            </w:r>
            <w:r>
              <w:rPr/>
              <w:t>в повестку дня очередного заседания Законодательного Собрания 27 марта 2013 года</w:t>
            </w:r>
            <w:r>
              <w:rPr>
                <w:szCs w:val="24"/>
              </w:rPr>
              <w:t xml:space="preserve"> дополнительный вопрос </w:t>
            </w:r>
            <w:r>
              <w:rPr>
                <w:szCs w:val="28"/>
              </w:rPr>
              <w:t>"О проекте закона Приморского края "О внесении изменений в Закон Приморского края "О краевом бюджете на 2013 год и плановый период 2014 и 2015 годов" (второе чтение)</w:t>
            </w:r>
            <w:r>
              <w:rPr/>
              <w:t>"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ь проект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краевом бюджете на 2013 год и плановый период 2014 и 2015 годов" </w:t>
            </w:r>
            <w:r>
              <w:rPr/>
              <w:t>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37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третье чтение).</w:t>
            </w:r>
          </w:p>
          <w:p>
            <w:pPr>
              <w:pStyle w:val="Normal"/>
              <w:ind w:left="-12" w:right="9" w:firstLine="12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нести на рассмотрение Законодательного Собрания Приморского края в третьем чтении проект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3 год и плановый период 2014 и 2015 годов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/>
              <w:t>включить в повестку дня очередного заседания Законодательного Собрания Приморского края 27 марта 2013 года дополнительный вопрос "О проекте закона Приморского края "О внесении изменений в Закон Приморского края "О краевом бюджете на 2013 год и плановый период 2014 и 2015 годов" (третье чтение)";</w:t>
            </w:r>
          </w:p>
          <w:p>
            <w:pPr>
              <w:pStyle w:val="Normal"/>
              <w:jc w:val="both"/>
              <w:rPr/>
            </w:pPr>
            <w:r>
              <w:rPr/>
              <w:t>принять проект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 в третьем чтен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38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.</w:t>
            </w:r>
          </w:p>
          <w:p>
            <w:pPr>
              <w:pStyle w:val="Normal"/>
              <w:ind w:left="-12" w:firstLine="12"/>
              <w:rPr/>
            </w:pPr>
            <w:r>
              <w:rPr/>
              <w:t xml:space="preserve">Докладывает: </w:t>
            </w:r>
            <w:r>
              <w:rPr>
                <w:szCs w:val="28"/>
              </w:rPr>
              <w:t>Бокиевец Т.А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 xml:space="preserve">Изменения в бюджет территориального фонда обязательного медицинского страхования Приморского края вносятся в плановые показатели на 2013 и </w:t>
              <w:br/>
              <w:t>на 2015 годы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Целью внесения изменений в бюджет фонда на 2013 год являе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влечение остатка средств на счетах территориального фонда обязательного медицинского страхования Приморского края по состоянию на 1 января 2013 года в качестве источника внутреннего финансирования дефицита бюджета фонда на 2013 год в объеме </w:t>
              <w:br/>
              <w:t>503079,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8"/>
              </w:rPr>
              <w:t>уточнение Перечня главных администраторов доходов бюджета территориального фонда обязательного медицинского страхования Приморского края на 2013 год в соответствии приказом № 171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параметров доходной и расходной части бюджета фонда, обусловленное следующими фактора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по дох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1)поступление субсидий из бюджета Федерального фонда обязательного медицинского страхования на завершение расчетов за 2012 год на проведение дополнительной диспансеризации работающих граждан в размере </w:t>
              <w:br/>
              <w:t xml:space="preserve">568,62 тыс. рублей,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)поступление субсидий из бюджета территориального фонда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на завершение расчетов за 2012 год в размере </w:t>
              <w:br/>
              <w:t>263,9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)поступление иных межбюджетных трансфертов из бюджета территориального фонда обязательного медицинского страхования в объеме 50000 тыс. рублей на осуществление единовременных компенсационных выплат из расчета один миллион рублей на одного медицинского работника в возрасте до 35 лет, прибывшего в 2013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его на работу в сельский населенный пункт либо рабочий поселок из другого населенного пункта и заключившего с уполномоченным органом исполнительной власти Приморского края договор о предоставлении единовременной компенсационной выплаты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4)поступление субвенции из средств нормированного страхового запаса территориального фонда обязательного медицинского страхования сверх годового объема для финансового обеспечения организации обязательного медицинского страхования в сумме 312344,7 тыс. рублей; </w:t>
              <w:br/>
            </w:r>
            <w:r>
              <w:rPr>
                <w:szCs w:val="28"/>
              </w:rPr>
              <w:t xml:space="preserve">5)уменьшение доходов на суммы возврата </w:t>
            </w:r>
            <w:r>
              <w:rPr>
                <w:bCs/>
                <w:szCs w:val="28"/>
              </w:rPr>
              <w:t>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: в краевой бюджет неиспользованные остатки межбюджетных трансфертов на финансирование дополнительной медицинской помощи (участковая служба) в размере 43205,13 тыс. рублей; в бюджет территориального фонда обязательного медицинского страхования неиспользованные остатки субсидий на реализацию региональной программы модернизации здравоохранения в 2011-2012 годах в части внедрения стандартов и повышения доступности амбулаторной медицинской помощи в объеме 7487,3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Увеличение расходов бюджета фонда на </w:t>
              <w:br/>
              <w:t>815563,95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ыс. рублей произведено за сч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привлечения остатка средств на счетах территориального фонда по состоянию на 1 января </w:t>
              <w:br/>
              <w:t>2013 года в качестве источника внутреннего финансирования дефицита бюджета фонда на 2013 год в объеме 503079,2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)по расходам на выполнение территориальной программы обязательного медицинского страхования: остатка средств обязательного медицинского страхования на выполнение территориальной программы обязательного медицинского страхования в объеме 304945,81 тыс. рублей, а также поступления субвенции из средств нормированного страхового запаса </w:t>
            </w:r>
            <w:r>
              <w:rPr>
                <w:bCs/>
                <w:szCs w:val="28"/>
              </w:rPr>
              <w:t xml:space="preserve">территориального фонда обязательного медицинского страхования </w:t>
            </w:r>
            <w:r>
              <w:rPr>
                <w:szCs w:val="28"/>
              </w:rPr>
              <w:t>для финансового обеспечения организации обязательного медицинского страхования в сумме 312344,7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на завершение расчетов за 2012 год по национальной программе "Здоровье": остатка средств субсидий по дополнительной диспансеризации работающих граждан в объеме 1965,35 тыс. рублей, а также средств субсидий, поступивших из бюджета территориального фонда обязательного медицинского страхования на завершение расчетов за 2012 год в объеме 568,62 тыс. рублей; остатка средств субсидий по диспансеризации пребывающих в стационарных учреждениях детей-сирот и детей, находящихся в трудной жизненной ситуации в объеме 133,43 тыс. рублей, а также средств субсидий, планируемых из бюджета территориального фонда обязательного медицинского страхования на завершение расчетов за 2012 год в объеме 263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)на завершение региональной Программы модернизации здравоохранения Приморского на 2011-2012 годы в части внедрения стандартов медицинской помощи, повышения доступности амбулаторной медицинской помощи: остатка средств субсидии Федерального фонда обязательного медицинского страхования на реализацию региональной Программы модернизации здравоохранения Приморского края в объеме 145342,14 тыс. рублей согласно уведомлению Федерального фонда обязательного медицинского страхования от 5 февраля 2013 года № 8-49, подтверждающему потребность в неиспользованном остатке субсидии на завершение расчетов за 2012 год;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)расходов на единовременные компенсационные выплаты сельским медицинским работникам – 50000 тыс. рублей на 2013 г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бюджета фонда составят 17443565,39 тыс. рублей и превысят доходы на 503079,21 тыс. рублей. Покрытие суммы превышения обеспечивается за счет остатков средств на счетах фонда по состоянию на 1 января </w:t>
              <w:br/>
              <w:t>2013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ю внесения изменений в бюджет фонда на 2015 год является уточнение доходной и расходной части бюджета в соответствии с пунктом 5 статьи 51 Федерального закона от 29 ноября 2010 года № 326-ФЗ "Об обязательном медицинском страховании в Российской Федерации", устанавливающей финансовое обеспечение скорой медицинской помощи (за исключением специализированной (санитарно-авиационной) скорой медицинской помощи) за счет межбюджетных трансфертов, передаваемых из бюджета субъекта Российской Федерации в бюджет территориального фонда обязательного медицинского страхования только в </w:t>
              <w:br/>
              <w:t>2013-2014 года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связи с этим, доходная и расходная части бюджета фонда на 2015 год уменьшатся на 979229,90 тыс. рубл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доходов, расходов бюджета на 2015 год составит 22425811,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ключить в повестку дня очередного заседания Законодательного Собрания Приморского края 27 марта 2013 года дополнительный вопрос "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в перво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</w:t>
            </w:r>
            <w:r>
              <w:rPr>
                <w:lang w:val="en-US"/>
              </w:rPr>
              <w:t>39</w:t>
            </w:r>
            <w:r>
              <w:rPr/>
              <w:t xml:space="preserve">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3-04-01T16:09:00Z</cp:lastPrinted>
  <dcterms:modified xsi:type="dcterms:W3CDTF">2013-04-01T05:10:00Z</dcterms:modified>
  <cp:revision>160</cp:revision>
  <dc:subject/>
  <dc:title>   </dc:title>
</cp:coreProperties>
</file>