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21721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Закон Приморского края "Об администра</w:t>
              <w:softHyphen/>
              <w:t>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Заслушав информацию Егорова Егора Валентиновича, директора департамента лесного хозяйства Приморского края, </w:t>
      </w:r>
      <w:r>
        <w:rPr>
          <w:szCs w:val="28"/>
        </w:rPr>
        <w:t xml:space="preserve">о проекте закона Приморского края </w:t>
      </w:r>
      <w:r>
        <w:rPr/>
        <w:t>"О внесении изменения в Закон Приморского края "Об административных правонарушениях в Приморском крае", внесенном Губернатором Приморского края в Законодательное Собрание Приморского края в качестве законодательной инициативы (исходящий от 05.12.2012</w:t>
        <w:br/>
        <w:t>№ 11-23/6658)</w:t>
      </w:r>
      <w:r>
        <w:rPr>
          <w:szCs w:val="28"/>
        </w:rPr>
        <w:t>, которым предлагается дополнить Закон Приморского края</w:t>
        <w:br/>
        <w:t xml:space="preserve">от 5 марта 2007 года № 44-КЗ </w:t>
      </w:r>
      <w:r>
        <w:rPr/>
        <w:t xml:space="preserve">"Об административных правонарушениях в Приморском крае" статьей, устанавливающей </w:t>
      </w:r>
      <w:r>
        <w:rPr>
          <w:szCs w:val="28"/>
        </w:rPr>
        <w:t>административную ответственность за нарушение установленных органом исполнительной власти края, осуществляющим государственное управление в области лесных отношений на территории края, или органами местного самоуправления огранич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бывание граждан в лесах в целях обеспечения пожарной безопасности или санитарной безопасности в лес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ъезд транспортных средств в леса в целях обеспечения пожарной безопасности или санитарной безопасности в лесах, сопровождающейся пребыванием граждан в них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нном в связи с тем, что основной причиной лесных пожаров является антропогенный фактор, то есть </w:t>
      </w:r>
      <w:r>
        <w:rPr>
          <w:color w:val="000000"/>
          <w:szCs w:val="28"/>
        </w:rPr>
        <w:t>результат воздействия человека в процессе хозяйственной и другой деятельности на окружающую природную среду, приводящий к нарушению естественных экосистем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согласно статье 1.3.1 Кодекса Российской Федерации об административных правонарушениях (далее – КоАП РФ) к ведению субъектов в области законодательства об административных нарушениях относится установление законами субъектов об административных правонарушениях административной ответственности за нарушение законов и иных нормативных правовых актов субъектов, нормативных правовых актов органов местного самоуправле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отмечая, что согласно статьям 53.5, 82 и 84 Лесного кодекса Российской Федерации органы государственной власти субъектов Российской Федерации, органы местного самоуправления в пределах своих полномочий ограничивают пребывание граждан в лесах и въезд в них транспортных средств, проведение в лесах определенных видов работ в целях обеспечения пожарной безопасности или санитарной безопасности в порядке, установленном уполномоченным федеральным органом исполнительной власти в области лесных отно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овременно отмечая, что статья 8.32 КоАП РФ, предусматривающая административную ответственность за нарушение правил пожарной безопасности в лесах, не регулирует ответственность за нарушение установленных органами государственной власти субъектов и органами местного самоуправления ограничений для граждан на пребывание в лесах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 отмечая, что аналогичные нормы установлены уже во многих субъектах Российской Федерации (Санкт-Петербург и Ленинградская область, Белгородская, Костромская, Липецкая, Мурманская, Нижегородская, Тверская, Томская области, Забайкальский и Ставропольский края, республики Башкортостан, Дагестан и Бурятия, Ямало-Ненецкий и Ханты-Мансийский автономные округа и др.)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 xml:space="preserve">проект закона Приморского края "О внесении изменения в Закон Приморского края </w:t>
      </w:r>
      <w:r>
        <w:rPr/>
        <w:t xml:space="preserve">"Об административных правонарушениях в Приморском крае"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ассмотреть проект закона Приморского края "О внесении изменения в Закон Приморского края "Об административных правонарушениях в Приморском крае" на заседании Законодательного Собрания в марте</w:t>
        <w:br/>
        <w:t>2013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"О внесении изменения в Закон Приморского края </w:t>
        <w:br/>
        <w:t>"Об административных правонарушениях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9:00Z</dcterms:created>
  <dc:creator>lapshina_a_l</dc:creator>
  <dc:description/>
  <cp:keywords/>
  <dc:language>en-US</dc:language>
  <cp:lastModifiedBy>lapshina_a_l</cp:lastModifiedBy>
  <cp:lastPrinted>2013-03-13T17:15:00Z</cp:lastPrinted>
  <dcterms:modified xsi:type="dcterms:W3CDTF">2013-03-13T06:26:00Z</dcterms:modified>
  <cp:revision>52</cp:revision>
  <dc:subject/>
  <dc:title> </dc:title>
</cp:coreProperties>
</file>