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077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 доработанном проекте закона Приморского края 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214630</wp:posOffset>
                </wp:positionV>
                <wp:extent cx="5943600" cy="2562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562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4"/>
                              <w:gridCol w:w="1080"/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3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0" w:name="OLE_LINK10"/>
                                  <w:bookmarkStart w:id="1" w:name="_Hlk182190388"/>
                                  <w:bookmarkStart w:id="2" w:name="OLE_LINK9"/>
                                  <w:bookmarkStart w:id="3" w:name="OLE_LINK8"/>
                                  <w:bookmarkEnd w:id="1"/>
                                  <w:bookmarkEnd w:id="2"/>
                                  <w:bookmarkEnd w:id="3"/>
                                  <w:r>
                                    <w:rPr/>
                                    <w:object w:dxaOrig="1509" w:dyaOrig="156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9.5pt;height:59.55pt" filled="f" o:ole="">
                                        <v:imagedata r:id="rId3" o:title=""/>
                                      </v:shape>
                                      <o:OLEObject Type="Embed" ProgID="" ShapeID="ole_rId2" DrawAspect="Content" ObjectID="_963914375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 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2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6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конодательного Собрания Примо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52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52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В. Горчаков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01.8pt;mso-wrap-distance-left:9.05pt;mso-wrap-distance-right:9.05pt;mso-wrap-distance-top:0pt;mso-wrap-distance-bottom:0pt;margin-top:16.9pt;mso-position-vertical-relative:page;margin-left:0pt;mso-position-horizontal-relative:text">
                <v:textbox inset="0.000694444444444445in,0.000694444444444445in,0.100694444444444in,0.0506944444444444in">
                  <w:txbxContent>
                    <w:tbl>
                      <w:tblPr>
                        <w:tblW w:w="937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4"/>
                        <w:gridCol w:w="1080"/>
                        <w:gridCol w:w="4320"/>
                      </w:tblGrid>
                      <w:tr>
                        <w:trPr/>
                        <w:tc>
                          <w:tcPr>
                            <w:tcW w:w="39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bookmarkStart w:id="4" w:name="OLE_LINK10"/>
                            <w:bookmarkStart w:id="5" w:name="_Hlk182190388"/>
                            <w:bookmarkStart w:id="6" w:name="OLE_LINK9"/>
                            <w:bookmarkStart w:id="7" w:name="OLE_LINK8"/>
                            <w:bookmarkEnd w:id="5"/>
                            <w:bookmarkEnd w:id="6"/>
                            <w:bookmarkEnd w:id="7"/>
                            <w:r>
                              <w:rPr/>
                              <w:object w:dxaOrig="1509" w:dyaOrig="156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9.5pt;height:59.55pt" filled="f" o:ole="">
                                  <v:imagedata r:id="rId5" o:title=""/>
                                </v:shape>
                                <o:OLEObject Type="Embed" ProgID="" ShapeID="ole_rId4" DrawAspect="Content" ObjectID="_83491006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60"/>
                              </w:rPr>
                            </w:pPr>
                            <w:r>
                              <w:rPr/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6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Светланская, 22, г. Владивосток, 690110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Телефон: (423) 220-92-20, факс: (423) 220-92-6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dministration</w:t>
                            </w:r>
                            <w:r>
                              <w:rPr>
                                <w:sz w:val="18"/>
                              </w:rPr>
                              <w:t>@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primorsky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КПО 00021733, ОГРН 102250227516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2540037030/25400100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_______________________________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На № </w:t>
                            </w:r>
                            <w:r>
                              <w:rPr>
                                <w:sz w:val="12"/>
                              </w:rPr>
                              <w:t>_____________________</w:t>
                            </w:r>
                            <w:r>
                              <w:rPr/>
                              <w:t xml:space="preserve"> от 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  <w:bookmarkEnd w:id="4"/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2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</w:t>
                            </w:r>
                          </w:p>
                          <w:p>
                            <w:pPr>
                              <w:pStyle w:val="Normal"/>
                              <w:ind w:left="526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конодательного Собрания Приморского кра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2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2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В. Горчаков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14730</wp:posOffset>
                </wp:positionH>
                <wp:positionV relativeFrom="page">
                  <wp:posOffset>1977390</wp:posOffset>
                </wp:positionV>
                <wp:extent cx="11430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79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72030</wp:posOffset>
                </wp:positionH>
                <wp:positionV relativeFrom="page">
                  <wp:posOffset>1977390</wp:posOffset>
                </wp:positionV>
                <wp:extent cx="11430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178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43330</wp:posOffset>
                </wp:positionH>
                <wp:positionV relativeFrom="page">
                  <wp:posOffset>2205990</wp:posOffset>
                </wp:positionV>
                <wp:extent cx="9144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73.7pt;mso-position-vertical-relative:page;margin-left:97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72030</wp:posOffset>
                </wp:positionH>
                <wp:positionV relativeFrom="page">
                  <wp:posOffset>2205990</wp:posOffset>
                </wp:positionV>
                <wp:extent cx="11430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78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Уважаемый Виктор Васильевич!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ее распоряжением Губернатора Приморского края от 03.12.2012</w:t>
        <w:br/>
        <w:t>№ 198-рг в Законодательное Собрание Приморского края внесен проект закона Приморского края «О внесении изменений в Закон Приморского края</w:t>
        <w:br/>
        <w:t>«Об административных правонарушениях в Приморском крае», устанавливающий административную ответственность граждан за пребывание в лесах и въезд в них транспортных средств в период действия ограничений на указанные действия, введенных в целях обеспечения пожарной и санитарной безопасности в лесах (далее - законопроект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конопроект разработан в целях реализации полномочий, установленных Лесным кодексом Российской Федерации, и исполнения поручения Первого заместителя Председателя Правительства Российской Федерации об установлении административной ответственности за нарушение вводимых запретов (ограничений) на посещение лес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частью 7 статьи 44 Регламента Законодательного Собрания Приморского края текст законопроекта доработан с учетом предложений, поступивших в ходе состоявшегося 12.03.2013 заседания комитета Законодательного Собрания Приморского края по региональной политике и законности, а также в целях устранения замечаний прокуратуры Приморского края и правового управления аппарата Законодательного Собрания Приморского кра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ю в Ваш адрес текст доработанного законопроекта и прошу рассмотреть его на очередном заседании Законодательного Собрания Приморского края одновременно в трех чтен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8041"/>
      </w:tblGrid>
      <w:tr>
        <w:trPr/>
        <w:tc>
          <w:tcPr>
            <w:tcW w:w="181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80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 xml:space="preserve">1. </w:t>
            </w:r>
            <w:r>
              <w:rPr>
                <w:sz w:val="28"/>
                <w:szCs w:val="28"/>
              </w:rPr>
              <w:t>Проект закона Приморского края «О внесении изменений в Закон Приморского края «Об административных правонарушениях в Приморском крае» - на 2 л. в 1 экз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 Пояснительная записка к проекту закона Приморского края </w:t>
              <w:br/>
              <w:t>«О внесении изменений в Закон Приморского края</w:t>
              <w:br/>
              <w:t>«Об административных правонарушениях в Приморском крае» - на 3 л. в 1 экз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 Перечень законов и иных нормативных правов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«О внесении изменений в Закон Приморского края «Об административных правонарушениях в Приморском крае» - на 1 л. в 1 экз.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убернатор края                                                                          В.В. Миклушевск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Е.А. Смольников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20 54 26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бланк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35:00Z</dcterms:created>
  <dc:creator>1m</dc:creator>
  <dc:description/>
  <cp:keywords/>
  <dc:language>en-US</dc:language>
  <cp:lastModifiedBy>Степаненко Оксана Викторовна</cp:lastModifiedBy>
  <cp:lastPrinted>2013-04-04T09:45:00Z</cp:lastPrinted>
  <dcterms:modified xsi:type="dcterms:W3CDTF">2013-04-09T01:58:00Z</dcterms:modified>
  <cp:revision>55</cp:revision>
  <dc:subject/>
  <dc:title/>
</cp:coreProperties>
</file>