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проекту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административных правонарушениях в Приморском крае» разработан в соответствии поручением Первого заместителя Председателя Правительства Российской Федерации В.А.Зубкова, устанавливает административную ответственность за пребывание граждан в лесах и въезд в них транспортных средств в период действия ограничений на указанные действия, введенных в целях обеспечения пожарной или санитарной безопасности в ле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ручение обусловлено тем, что основной причиной лесных пожаров является антропогенный фактор. Так, по вине людей в 2012 году возникло 86 % лесных пожаров, в 2011 году - 87%, в 2010 году – 68%. Основная доля указанных пожаров приходится на период действия режима ограничения пребывания в лесах граждан на территории Приморского края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ведения о лесных пожарах за период с 2010 по 2012 год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25"/>
        <w:gridCol w:w="822"/>
        <w:gridCol w:w="1496"/>
        <w:gridCol w:w="1182"/>
        <w:gridCol w:w="1386"/>
        <w:gridCol w:w="1836"/>
        <w:gridCol w:w="1458"/>
      </w:tblGrid>
      <w:tr>
        <w:trPr>
          <w:trHeight w:val="94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-щадь, 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лесных пожаров, их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ущерб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раты на тушение пожар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овые разря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44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05,5</w:t>
            </w:r>
          </w:p>
        </w:tc>
      </w:tr>
      <w:tr>
        <w:trPr>
          <w:trHeight w:val="43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592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11,2</w:t>
            </w:r>
          </w:p>
        </w:tc>
      </w:tr>
      <w:tr>
        <w:trPr>
          <w:trHeight w:val="412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67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85,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части 1 статьи 1.3.1 Кодекса Российской Федерации об административных правонарушениях (далее – КоАП РФ)</w:t>
        <w:br/>
        <w:t>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53.5</w:t>
        </w:r>
      </w:hyperlink>
      <w:r>
        <w:rPr>
          <w:sz w:val="28"/>
          <w:szCs w:val="28"/>
        </w:rPr>
        <w:t>, пунктам 7.1 и 7.2 статьи 82, пункту 6 части 1</w:t>
        <w:br/>
        <w:t>статьи 84 Лесного кодекса Российской Федерации органы государственной власти субъектов Российской Федерации, органы местного самоуправления в пределах своих полномочий ограничивают пребывание граждан в лесах и въезд в них транспортных средств в целях обеспечения пожарной безопасности или санитарной безопасности в порядке, установленном уполномоченным федеральным органом исполнительной власти в области лес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8.32 КоАП РФ предусмотрена административная ответственность за нарушение правил пожарной безопасности в лесах. Однако указанная статья не регулирует ответственность за пребывание граждан в лесах и въезд в них транспортных средств в период действия ограничений на указанные действия, введенных в целях обеспечения пожарной и санитарной безопасност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6-ти субъектах Российской Федерации уже установлена административная ответственность за аналогичные правонарушения (Архангельская, Белгородская, Брянская, Костромская, Ленинградская, Липецкая, Мурманская, Нижегородская, Томская области, республики Башкортостан, Бурятия и Дагестан, Забайкальский и Ставропольский края, Ямало-Ненецкий и Ханты-Мансийский автономный округ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на уровне Приморского края нормы, устанавливающей административную ответственность за пребывание граждан в лесах и въезд в них транспортных средств в период действия ограничений на указанные действия, введенных в целях обеспечения пожарной или санитарной безопасности в лесах, позволит привлечь внимание населения к проблеме охраны лесов от пожаров, предотвратит негативное развитие пожароопасной ситуации, вызванной лесными пожарами вследствие антропогенного фактора, будет способствовать поступлению дополнительных средств в краево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С.В. Сид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BB47A2DAB00F583A9D92DA5BF3D9B4E1842B12562753B3EX2K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7:00Z</dcterms:created>
  <dc:creator>98</dc:creator>
  <dc:description/>
  <cp:keywords/>
  <dc:language>en-US</dc:language>
  <cp:lastModifiedBy>Степаненко Оксана Викторовна</cp:lastModifiedBy>
  <cp:lastPrinted>2013-04-04T08:59:00Z</cp:lastPrinted>
  <dcterms:modified xsi:type="dcterms:W3CDTF">2013-04-09T02:02:00Z</dcterms:modified>
  <cp:revision>17</cp:revision>
  <dc:subject/>
  <dc:title>Пояснительная записка</dc:title>
</cp:coreProperties>
</file>