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 "ОБ АДМИНИСТРАТИВНЫХ ПРАВОНАРУШЕНИЯХ 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ей 4.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4.6. НАРУШЕНИЕ ОГРАНИЧЕНИЙ НА ПРЕБЫВАНИЕ В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ЕСАХ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бывание граждан в лесах и въезд в них транспортных средств в период действия ограничения на такие действия, введенного в целях обеспечения пожарной или санитарной безопасности в лесах, -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тридцати тысяч до ста тысяч рубле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12.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)должностные лица органа исполнительной власти Приморского края, должностные лица органов местного самоуправления, уполномоченных в сфере природопользования, - по делам об административных правонарушениях, предусмотренных </w:t>
      </w:r>
      <w:hyperlink r:id="rId2">
        <w:r>
          <w:rPr>
            <w:rStyle w:val="InternetLink"/>
            <w:szCs w:val="28"/>
          </w:rPr>
          <w:t>статьями</w:t>
        </w:r>
      </w:hyperlink>
      <w:r>
        <w:rPr>
          <w:szCs w:val="28"/>
        </w:rPr>
        <w:t xml:space="preserve"> 4.2, 4.4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дополнить пунктом 5¹ следующего содержания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¹)должностные лица органа исполнительной власти Приморского края, уполномоченного в области лесных отношений, должностные лица государственных учреждений, подведомственных органу исполнительной власти Приморского края, уполномоченному в области лесных отношений, в пределах полномочий указанного органа, являющиеся государственными лесными инспекторами или лесничими, должностные лица органов местного самоуправления, уполномоченных в области лесных отношений, - по делам об административных правонарушениях, предусмотренных </w:t>
      </w:r>
      <w:hyperlink r:id="rId3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>ей 4.6 настоящего Закона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C7A920E52B16A4B76CEC40EDE2DFF3C84B49E54CD211D3BE2FA1D6A2A06A9A279FC4218D9BD5AEBC22AC4o4E" TargetMode="External"/><Relationship Id="rId3" Type="http://schemas.openxmlformats.org/officeDocument/2006/relationships/hyperlink" Target="consultantplus://offline/ref=619C7A920E52B16A4B76CEC40EDE2DFF3C84B49E54CD211D3BE2FA1D6A2A06A9A279FC4218D9BD5AEBC22AC4o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>kodyakova_l_p</dc:creator>
  <dc:description/>
  <cp:keywords/>
  <dc:language>en-US</dc:language>
  <cp:lastModifiedBy>Гончарова</cp:lastModifiedBy>
  <cp:lastPrinted>2013-04-16T13:30:00Z</cp:lastPrinted>
  <dcterms:modified xsi:type="dcterms:W3CDTF">2013-04-16T03:40:00Z</dcterms:modified>
  <cp:revision>11</cp:revision>
  <dc:subject/>
  <dc:title> </dc:title>
</cp:coreProperties>
</file>