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55290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б административных правонарушениях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аслушав информацию официального представителя Губернатора Приморского края </w:t>
      </w:r>
      <w:r>
        <w:rPr>
          <w:szCs w:val="28"/>
        </w:rPr>
        <w:t xml:space="preserve">о проекте закона Приморского края </w:t>
      </w:r>
      <w:r>
        <w:rPr/>
        <w:t>"О внесении изменений в Закон Приморского края "Об административных правонарушениях в Приморском крае", внесенном Губернатором Приморского края в Законодательное Собрание Приморского края в качестве законодательной инициативы 05.12.2012 (исходящий № 11-23/6658)</w:t>
      </w:r>
      <w:r>
        <w:rPr>
          <w:szCs w:val="28"/>
        </w:rPr>
        <w:t xml:space="preserve">, (законопроектом устанавливаются нормы, предусматривающие ответственность граждан за нарушение установленных органом исполнительной власти ограничений на пребывание граждан в лесах, так как </w:t>
      </w:r>
      <w:r>
        <w:rPr>
          <w:color w:val="000000"/>
          <w:szCs w:val="28"/>
        </w:rPr>
        <w:t>результат воздействия человека в процессе хозяйственной и другой деятельности на окружающую природную среду приводит в ряде случаев к нарушению естественных экосистем,</w:t>
      </w:r>
      <w:r>
        <w:rPr>
          <w:szCs w:val="28"/>
        </w:rPr>
        <w:t xml:space="preserve"> что является основной причиной лесных пожаров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нном на заседании комитета в первом чтении 12.03.2013 (решение комитета № 231), но не включенном 18.03.2013 советом Законодательного Собрания в повестку дня заседания Законодательного Собрания 27.03.2013 в связи с необходимостью доработать текст законопроекта с учетом предложений комитета (часть 7 статьи 44 Регламента Законодательного Собрания предусматривает, что по предложению ответственного комитета субъект права законодательной инициативы, внесший законопроект, может изменить его до принятия в первом чтении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вшись с измененным тестом законопроекта, доработанным Губернатором Приморского края (исходящий от 15.04.2013 №11/2262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торым предлагае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полнить Закон Приморского края от 5 марта 2007 года № 44-КЗ </w:t>
        <w:br/>
      </w:r>
      <w:r>
        <w:rPr/>
        <w:t xml:space="preserve">"Об административных правонарушениях в Приморском крае" статьей 4.6 "Нарушение ограничений на пребывание граждан в лесах", устанавливающей </w:t>
      </w:r>
      <w:r>
        <w:rPr>
          <w:szCs w:val="28"/>
        </w:rPr>
        <w:t xml:space="preserve">административную ответственность на пребывание граждан в лесах и въезд в них транспортных средств в период действия ограничения, введенного в целях обеспечения пожарной или санитарной безопасности в лесах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также предлагается определить круг должностных лиц, обладающих правом составления протоколов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мечая, что согласно Кодексу Российской Федерации об административных правонарушениях к ведению субъектов в области законодательства об административных правонарушениях относится установление законами субъектов административной ответственности за нарушение законов и иных нормативных правовых актов субъектов, нормативных правовых актов органов местного самоуправления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гласно статьям 53.5, 82 и 84 Лесного кодекса Российской Федерации органы государственной власти субъектов, органы местного самоуправления в пределах своих полномочий ограничивают пребывание граждан в лесах и въезд в них транспортных средств, проведение в лесах определенных видов работ в целях обеспечения пожарной безопасности или санитарной безопасности,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принимая во внимание, что Кодексом Российской Федерации предусмотрена административная ответственность за нарушение правил пожарной безопасности в лесах, но не урегулирована ответственность за нарушение установленных органами государственной власти субъектов и органами местного самоуправления ограничений для граждан на пребывание в лесах, комитет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ab/>
        <w:t xml:space="preserve">1.Одобрить </w:t>
      </w:r>
      <w:r>
        <w:rPr>
          <w:szCs w:val="28"/>
        </w:rPr>
        <w:t xml:space="preserve">проект закона Приморского края "О внесении изменений в Закон Приморского края </w:t>
      </w:r>
      <w:r>
        <w:rPr/>
        <w:t>"Об административных правонарушениях в Приморском крае", доработанный Губернатором</w:t>
      </w:r>
      <w:r>
        <w:rPr>
          <w:szCs w:val="28"/>
        </w:rPr>
        <w:t xml:space="preserve"> Приморского края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.Рассмотреть указанный законопроект на заседании Законодательного Собрания в апреле 2013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 проект закона Приморского края "</w:t>
      </w:r>
      <w:r>
        <w:rPr>
          <w:szCs w:val="28"/>
        </w:rPr>
        <w:t xml:space="preserve">О внесении изменений в Закон Приморского края </w:t>
        <w:br/>
      </w:r>
      <w:r>
        <w:rPr/>
        <w:t>"Об административных правонарушениях в Приморском крае"</w:t>
      </w:r>
      <w:r>
        <w:rPr>
          <w:szCs w:val="28"/>
        </w:rPr>
        <w:t xml:space="preserve"> </w:t>
      </w:r>
      <w:r>
        <w:rPr/>
        <w:t>принять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4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для рассмотрения данного вопроса - 5 минут, из них для доклада - 2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6.Считать недействующим решение комитета от 12.03.2013 № 231 </w:t>
        <w:br/>
        <w:t>"</w:t>
      </w:r>
      <w:r>
        <w:rPr>
          <w:szCs w:val="28"/>
        </w:rPr>
        <w:t>О проекте закона Приморского края "О внесении изменения в Закон Приморского края "Об административных правонарушениях в Приморском крае" (первое чтение)" с момента принятия настоящего реш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7:00Z</dcterms:created>
  <dc:creator>Лапшина</dc:creator>
  <dc:description/>
  <cp:keywords/>
  <dc:language>en-US</dc:language>
  <cp:lastModifiedBy>Гончарова</cp:lastModifiedBy>
  <cp:lastPrinted>2013-04-16T15:13:00Z</cp:lastPrinted>
  <dcterms:modified xsi:type="dcterms:W3CDTF">2013-04-16T04:14:00Z</dcterms:modified>
  <cp:revision>23</cp:revision>
  <dc:subject/>
  <dc:title> </dc:title>
</cp:coreProperties>
</file>