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szCs w:val="28"/>
        </w:rPr>
        <w:t>Рассмотрев и обсудив проект закона Приморского края                              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ринятый Законодательным Собранием в первом чтении</w:t>
      </w:r>
      <w:r>
        <w:rPr/>
        <w:t xml:space="preserve"> 26 сентября 2012 года,</w:t>
      </w:r>
      <w:r>
        <w:rPr>
          <w:bCs/>
        </w:rPr>
        <w:t xml:space="preserve"> доработанный рабочей группой в целях стимулирования российских усыновителей, проживающих на территории Приморского края, и внесенный в комитет Законодательного Собрания по социальной политике и защите прав граждан в новой редакции, предусматривающей материальную поддержку в форме </w:t>
      </w:r>
      <w:r>
        <w:rPr/>
        <w:t>социальной выплаты гражданам усыновившим (удочерившим) ребенка-сироту с 1 января 2013 года в возрасте до 14 лет только на улучшение жилищных условий, с обязательным закреплением за усыновленным (удочеренным) ребенком права общей собственности на жилое помещение, размер которой рассчитывается исходя из общей площади жилого помещения 18 кв. м на одного усыновленного (удочеренного) ребенка и средней рыночной стоимости 1 кв. м общей площади жилого помещения по Приморскому краю, установленной Министерством регионального развития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дополнительным вопросом проект закона Приморского края </w:t>
      </w:r>
      <w:r>
        <w:rPr>
          <w:szCs w:val="28"/>
        </w:rPr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</w:t>
      </w:r>
      <w:r>
        <w:rPr/>
        <w:t>на очередном заседании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4T09:13:00Z</cp:lastPrinted>
  <dcterms:modified xsi:type="dcterms:W3CDTF">2013-04-16T23:37:00Z</dcterms:modified>
  <cp:revision>45</cp:revision>
  <dc:subject/>
  <dc:title> </dc:title>
</cp:coreProperties>
</file>