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³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>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³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 xml:space="preserve">1)в части 1 слова "при рождении третьего и последующего ребенка (детей)" заменить словам "при рождении (усыновлении) третьего </w:t>
        <w:br/>
        <w:t>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слова "при рождении ребенка (детей)" заменить словами "при рождении (усыновлении)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слова "родивших третьего и последующего ребенка (детей)" заменить словами "родивших (усыновивших) третьего 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частью 3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3¹.Право на материнский (семейный) капитал возникает при усыновлении ребенка (детей), имеющего (имеющих) гражданство Российской Федерации, у мужчин, имеющих гражданство Российской Федерации и проживающих на территории Приморского края, усыновивших третьего и последующего ребенка (детей), начиная с 1 января 2012 года </w:t>
        <w:br/>
        <w:t xml:space="preserve">и являющихся их единственными усыновителями.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слова "у отца ребенка" заменить словами "у отца (усыновителя) ребен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после слов "лишения ее родительских прав" дополнить словами </w:t>
        <w:br/>
        <w:t>", отмены усыновл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слова "в связи с рождением" заменить словами "в связи с рождением (усыновлением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дополнить частью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¹.В случае наступления обстоятельств, указанных в части 4 настоящей статьи, право на материнский (семейный) капитал возникает у усыновителя, имеющего гражданство Российской Федерации, проживающего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дополнить частью 5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².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6.При возникновении права на получение материнского (семейного) капитала у женщин, указанных в </w:t>
      </w:r>
      <w:hyperlink r:id="rId2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и мужчин, указанных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не учитываются дети, 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абзаце первом слова "со дня рождения третьего и последующего ребенка (детей)" заменить словами "со дня рождения (усыновления) третьего 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в абзаце втор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лова "в частях 3-5" заменить словами 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"со дня рождения третьего и последующего ребенка (детей)" заменить словами "со дня рождения (усыновления) третьего 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в абзаце третьем слова "в частях 3-5" заменить словами </w:t>
        <w:br/>
        <w:t>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части 8 слова "в частях 3-5" заменить словами 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в части 11 слова "в частях 3-5" заменить словами "в частях 3-5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32D037B01B44DD1A887312D1DA0C83D2A8C853CD57639D916C19BA6BB64D029D0020DAFC23E96C425F7eBP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prudnikova_a_a</cp:lastModifiedBy>
  <cp:lastPrinted>2013-04-15T15:13:00Z</cp:lastPrinted>
  <dcterms:modified xsi:type="dcterms:W3CDTF">2013-04-15T05:36:00Z</dcterms:modified>
  <cp:revision>152</cp:revision>
  <dc:subject/>
  <dc:title/>
</cp:coreProperties>
</file>