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 информации Администрации Приморского края о принимаемых мерах по обеспечению жилыми помещениями работников социальной сферы (образования, здравоохране-ния, социальной защиты, культуры и спорта)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Рассмотрев и обсудив информацию вице-губернатора Приморского края Васильковой И.В. "Об информации Администрации Приморского края о принимаемых мерах по обеспечению жилыми помещениями работников социальной сферы (образования, здравоохранения, социальной защиты, культуры и спорта)", отметив, что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 соответствии с Законом Приморского края от 26 мая 2011 года </w:t>
        <w:br/>
        <w:t>№ 772-КЗ "О социальной поддержке граждан ипотечного жилищного кредитования в Приморском крае" гражданам Приморского края предоставляются социальные выплаты на компенсацию части расходов по уплате процентов по ипотечным жилищным кредитам (займам), предоставленным на цели приобретения жилых помещений, на территории Приморского края, в строящихся вновь возведенных индивидуальных или многоквартирных жилых домах, на сумму не более 2 500,0 млн. рублей, если обеспеченность общей площадью жилого помещения менее стандартов обеспечения жилыми помещениями (всем работникам социальной сферы)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разделам социальной сферы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-в области образования с сентября 2012 года молодым специалистам предоставлены жилые помещения (55 - комнаты в общежитии; 15 - служебное жилье; 9 - оплачивается арендованное жилье; 6 – получили возможность поучаствовать в краевой долгосрочной целевой программе "Социальное развитие села в Приморском крае на 2011-2013 годы"), а также в соответствии с "Правилами 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"Жилище" на 2011-2015 годы" – ежегодно с 2011 года 11 молодых ученых, сотрудников ДВОРАН получают жилищные сертификаты. За годы реализации ФЦП "Жилище" сертификаты получили 33 молодых ученых, 60 человек числится в списке претендентов на получение сертификатов; </w:t>
      </w:r>
    </w:p>
    <w:p>
      <w:pPr>
        <w:pStyle w:val="Normal"/>
        <w:autoSpaceDE w:val="false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 xml:space="preserve">-в области здравоохранения в соответствии с Федеральным законом </w:t>
        <w:br/>
        <w:t xml:space="preserve">"Об обязательном медицинском страховании в Российской Федерации" в 2012 году получили компенсационную выплату в размере 1 млн. рублей </w:t>
        <w:br/>
        <w:t>56 молодых специалиста, приехавшие для работы в сельскую местность. Данная выплата предоставляется в целях приобретения жилого помещения, и (или) земельного участка для жилищного строительства, и (или) компенсации части процентной ставки по кредитам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Кроме того, в предоставлении жилья нуждаются более 5 000 медицинских работников; 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-в области культуры в апреле 2013 года по итогам совещания с руководством КГАУ "Приморский театр оперы и балета" Губернатором Приморского края согласовано предоставление театру оперы и балета </w:t>
        <w:br/>
        <w:t>15 квартир, а также жилых помещений с целью проживания художественно-постановочного персонала театра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-в области физкультуры и спорта в 2012 году предоставлено по договору социального найма жилое помещение (3-х комнатная квартира) бронзовому призеру ХХХ Олимпийских игр 2012 года в г. Лондоне Ивану Штыл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К сожалению, действующие в настоящее время нормативные правовые акты Приморского края не создают достаточных механизмов для доступности приобретения (строительства) жилья для большинства работников социальной сферы, учитывая их реальные доходы, комитет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1.Принять к сведению информацию вице-губернатора Приморского </w:t>
        <w:br/>
        <w:t>края Васильковой И.В. "Об информации Администрации Приморского края о принимаемых мерах по обеспечению жилыми помещениями работников социальной сферы (образования, здравоохранения, социальной защиты, культуры и спорта)".</w:t>
      </w:r>
    </w:p>
    <w:p>
      <w:pPr>
        <w:pStyle w:val="TextBody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Рекомендовать Администрации Приморского края продолжать мероприятия по совершенствованию нормативно правовой базы Приморского края в части определения и реализации дополнительных механизмов для доступности приобретения (строительства) жилья для работников социальной сфе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7:00Z</dcterms:created>
  <dc:creator>babuhina_a_v</dc:creator>
  <dc:description/>
  <cp:keywords/>
  <dc:language>en-US</dc:language>
  <cp:lastModifiedBy>mihova_m_s</cp:lastModifiedBy>
  <cp:lastPrinted>2013-04-12T13:37:00Z</cp:lastPrinted>
  <dcterms:modified xsi:type="dcterms:W3CDTF">2013-04-15T22:34:00Z</dcterms:modified>
  <cp:revision>127</cp:revision>
  <dc:subject/>
  <dc:title> </dc:title>
</cp:coreProperties>
</file>