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мероприятиях по реализации государственной социальной поли-тики на территории Приморского края в 2012 году и ресурсном обеспечении в 2013 году государственной програм-мы "Социальная поддержка населения Приморского края на 2013-2017 год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>Рассмотрев и обсудив информацию департамента труда и социального развития Приморского края "О мероприятиях по реализации государ-ственной социальной политики на территории Приморского края в 2012 году и ресурсном обеспечении в 2013 году государственной программы "Социальная поддержка населения Приморского края на 2013-2017 годы" и отметив, что:</w:t>
      </w:r>
    </w:p>
    <w:p>
      <w:pPr>
        <w:pStyle w:val="21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>В 2012 году за счет средств краевого бюджета производились ежемесячные денежные выплаты:</w:t>
      </w:r>
    </w:p>
    <w:p>
      <w:pPr>
        <w:pStyle w:val="21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 xml:space="preserve">-ветеранам труда и жертвам политических репрессий в размере - </w:t>
        <w:br/>
        <w:t xml:space="preserve">580 рублей; </w:t>
      </w:r>
    </w:p>
    <w:p>
      <w:pPr>
        <w:pStyle w:val="21"/>
        <w:spacing w:lineRule="auto" w:line="21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уженикам тыла – 720 рублей;</w:t>
      </w:r>
    </w:p>
    <w:p>
      <w:pPr>
        <w:pStyle w:val="21"/>
        <w:spacing w:lineRule="auto" w:line="216" w:before="0" w:after="0"/>
        <w:ind w:firstLine="709"/>
        <w:jc w:val="both"/>
        <w:rPr/>
      </w:pPr>
      <w:r>
        <w:rPr>
          <w:sz w:val="28"/>
          <w:szCs w:val="28"/>
        </w:rPr>
        <w:t xml:space="preserve">-работникам бюджетной сферы, работающим и проживающим в сельской местности, проживающим в домах с центральным отоплением - 1435 рублей, проживающим в домах без центрального отопления - </w:t>
        <w:br/>
        <w:t xml:space="preserve">500 рублей. </w:t>
      </w:r>
    </w:p>
    <w:p>
      <w:pPr>
        <w:pStyle w:val="Normal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Кроме того, в Приморском крае продолжается работа по предоставлению региональной социальной доплаты к пенсии неработающим пенсионерам, имеющим размер материального обеспечения ниже прожиточного минимума, установленного в Приморском крае (6 198 рублей - на 2012 год). Предоставление данной меры социальной поддержки позволило повысить уровень материального обеспечения свыше 52 тыс. неработающим гражданам. </w:t>
      </w:r>
    </w:p>
    <w:p>
      <w:pPr>
        <w:pStyle w:val="ConsPlusNormal1"/>
        <w:widowControl/>
        <w:autoSpaceDE w:val="true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едоставляется </w:t>
      </w:r>
      <w:bookmarkStart w:id="0" w:name="OLE_LINK25"/>
      <w:bookmarkStart w:id="1" w:name="OLE_LINK24"/>
      <w:bookmarkStart w:id="2" w:name="OLE_LINK7"/>
      <w:r>
        <w:rPr>
          <w:rFonts w:cs="Times New Roman" w:ascii="Times New Roman" w:hAnsi="Times New Roman"/>
          <w:sz w:val="28"/>
          <w:szCs w:val="28"/>
        </w:rPr>
        <w:t xml:space="preserve">гражданам Российской Федерации, проживающим на территории Приморского края и осуществляющим оплату коммунальных услуг по отоплению и горячему водоснабжению социальная выплата </w:t>
      </w:r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на оплату коммунальных услуг по отоплению и горячему водоснабжению, исходя из установленных действующим законодательством тарифов на тепловую энергию, превышающих утвержденную Админис-трацией Приморского края величину, применяемую для определения права граждан на социальную выплату и ее расчета. Получателями данной социальной выплаты являются 215 175 семей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Семьям, имеющим среднедушевой доход ниже величины прожиточного минимума, выплачивалось ежемесячное пособие на ребенка, базовый размер пособия в 2012 году составлял 212 рублей. Пособие предоставлено 32 тыс. получателям на 51 тыс. детей, что позволило повысить жизненный уровень семей, имеющих детей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 w:before="0" w:after="0"/>
        <w:ind w:left="0" w:firstLine="709"/>
        <w:jc w:val="both"/>
        <w:rPr/>
      </w:pPr>
      <w:r>
        <w:rPr>
          <w:sz w:val="28"/>
          <w:szCs w:val="28"/>
        </w:rPr>
        <w:t>Также в 2012 году в Приморском крае получали субсидии на оплату жилого помещения и коммунальных услуг 60 958 семей, что позволило защитить граждан, нуждающихся в поддержке государства и смягчить для граждан последствия роста тарифов на услуги жилищно-коммунального хозяйства (</w:t>
      </w:r>
      <w:r>
        <w:rPr>
          <w:iCs/>
          <w:sz w:val="28"/>
          <w:szCs w:val="28"/>
        </w:rPr>
        <w:t>семьям, у которых расходы на оплату жилого помещения и коммунальных услуг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 22%)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В 2012 году 1340 неработающих пенсионеров получили адресную социальную помощь за счет субсидий из Пенсионного фонда РФ, что позволило улучшить материальное положение данной категории граждан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84 ветерана и инвалида, состоящие в очереди, улучшили жилищные условия, в том числе 270 ветеранов Великой Отечественной войны.</w:t>
      </w:r>
    </w:p>
    <w:p>
      <w:pPr>
        <w:pStyle w:val="TextBody"/>
        <w:spacing w:lineRule="auto" w:line="216"/>
        <w:ind w:firstLine="709"/>
        <w:rPr/>
      </w:pPr>
      <w:r>
        <w:rPr>
          <w:szCs w:val="28"/>
        </w:rPr>
        <w:t xml:space="preserve">1876 гражданам, находящимся в трудной жизненной ситуации, предоставлена материальная помощь в виде денежной выплаты (индивидуально в размере с 3000 до 20 000 рублей). 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С 01 января 2013 года: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-увеличены на 6 % размеры ежемесячных денежных выплат, предос-тавляемые за счет средств краевого бюджета, которые составляют: 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для ветеранов труда, жертв политических репрессий - 620 рублей;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для тружеников тыла - 770 рублей;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для специалистов сельской местности проживающих в домах с центральным отоплением - 1535 рублей;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для специалистов сельской местности проживающих в домах без центрального отопления – 535 рублей </w:t>
      </w:r>
    </w:p>
    <w:p>
      <w:pPr>
        <w:pStyle w:val="TextBody"/>
        <w:spacing w:lineRule="auto" w:line="216"/>
        <w:ind w:firstLine="709"/>
        <w:rPr>
          <w:szCs w:val="28"/>
        </w:rPr>
      </w:pPr>
      <w:r>
        <w:rPr>
          <w:szCs w:val="28"/>
        </w:rPr>
        <w:t>Также в 2013 году за счет средств краевого бюджета всем пенсионерам, проживающим на территории Приморского края и получающим пенсию по состоянию на 31 декабря 2012 года, предоставлена единовременная социальная выплата</w:t>
      </w:r>
      <w:r>
        <w:rPr>
          <w:color w:val="993300"/>
          <w:szCs w:val="28"/>
        </w:rPr>
        <w:t xml:space="preserve"> </w:t>
      </w:r>
      <w:r>
        <w:rPr>
          <w:szCs w:val="28"/>
        </w:rPr>
        <w:t>в размере 900 рублей. На указанные цели в краевом бюджете на 2013 год предусмотрено 529,6 млн. рублей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В соответствии с Законом Приморского края </w:t>
      </w:r>
      <w:r>
        <w:rPr>
          <w:color w:val="000000"/>
          <w:szCs w:val="28"/>
        </w:rPr>
        <w:t>"</w:t>
      </w:r>
      <w:r>
        <w:rPr>
          <w:szCs w:val="28"/>
        </w:rPr>
        <w:t>О социальной поддержке льготных категорий граждан, проживающих на территории Приморского края":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 xml:space="preserve">а)женщинам, имеющим гражданство Российской Федерации и постоянно проживающим на территории Приморского края, родившим начиная с 1 января 2012 года третьего и последующего ребенка (детей), предоставляется региональный материнский (семейный) капитал. 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Право на материнский (семейный) капитал возникает со дня рождения третьего и последующего ребенка (детей) и может быть реализовано не ранее, чем по истечении одного года со дня рождения третьего и последующего ребенка (детей), т.е. после 1 января 2013 года.</w:t>
      </w:r>
    </w:p>
    <w:p>
      <w:pPr>
        <w:pStyle w:val="Normal"/>
        <w:spacing w:lineRule="auto" w:line="21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егиональный материнский (семейный) капитал установлен в следующих размерах:</w:t>
      </w:r>
    </w:p>
    <w:p>
      <w:pPr>
        <w:pStyle w:val="Normal"/>
        <w:spacing w:lineRule="auto" w:line="21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1 января 2013 года - 100 тыс. рублей;</w:t>
      </w:r>
    </w:p>
    <w:p>
      <w:pPr>
        <w:pStyle w:val="Normal"/>
        <w:spacing w:lineRule="auto" w:line="21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 1 января 2014 года - 125 тыс. рублей; </w:t>
      </w:r>
    </w:p>
    <w:p>
      <w:pPr>
        <w:pStyle w:val="Normal"/>
        <w:spacing w:lineRule="auto" w:line="216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 1 января 2015 года - 150 тыс. рублей.</w:t>
      </w:r>
    </w:p>
    <w:p>
      <w:pPr>
        <w:pStyle w:val="Normal"/>
        <w:autoSpaceDE w:val="false"/>
        <w:spacing w:lineRule="auto" w:line="216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Региональный материнский (семейный) капитал</w:t>
      </w:r>
      <w:r>
        <w:rPr>
          <w:szCs w:val="28"/>
        </w:rPr>
        <w:t xml:space="preserve"> ежегодно, начиная с </w:t>
        <w:br/>
        <w:t>1 января 2016 года, увеличивается (индексируется) в соответствии с законом Приморского края о краевом бюджете на очередной финансовый год и плановый период с учетом уровня инфляции (потребительских цен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б)для семей, постоянно проживающих на территории Приморского края, в которых третий или последующие ребенок родился после 31 декабря 2012 года, вводится ежемесячная денежная выплата в размере величины прожиточного минимума для детей (в настоящее время размер прожиточного минимума на ребенка составляет – 7 588 рублей)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Право на ежемесячную денежную выплату, до достижения ребенком возраста трех лет, возникает у нуждающихся в поддержке семей, имеющих среднедушевой доход ниже величины среднедушевого дохода населения в Приморском крае (20 761 рублей)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информацию директора департамента труда и социального развития Приморского края Лаврентьевой Л.Ф. О мероприятиях по реализации государственной социальной политики на территории Приморского края в 2012 году и ресурсном обеспечении в 2013 году государственной программы "Социальная поддержка населения Приморского края на 2013-2017 годы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д</w:t>
      </w:r>
      <w:r>
        <w:rPr>
          <w:color w:val="000000"/>
          <w:spacing w:val="2"/>
          <w:szCs w:val="28"/>
        </w:rPr>
        <w:t xml:space="preserve">епартаменту </w:t>
      </w:r>
      <w:r>
        <w:rPr>
          <w:szCs w:val="28"/>
        </w:rPr>
        <w:t>труда и социального развития Приморского края продолжить работу по реализации государственной социальной политики</w:t>
      </w:r>
      <w:r>
        <w:rPr>
          <w:color w:val="000000"/>
          <w:spacing w:val="2"/>
          <w:szCs w:val="28"/>
        </w:rPr>
        <w:t xml:space="preserve"> на территории Приморского края в 2013 году в рамках государственной программы </w:t>
      </w:r>
      <w:r>
        <w:rPr>
          <w:szCs w:val="28"/>
        </w:rPr>
        <w:t>"Социальная поддержка населения Примо-рского края на 2013-2017 годы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Направить данное решение в департамент труда и социального развития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37:00Z</dcterms:created>
  <dc:creator>babuhina_a_v</dc:creator>
  <dc:description/>
  <cp:keywords/>
  <dc:language>en-US</dc:language>
  <cp:lastModifiedBy>mihova_m_s</cp:lastModifiedBy>
  <cp:lastPrinted>2013-04-16T10:26:00Z</cp:lastPrinted>
  <dcterms:modified xsi:type="dcterms:W3CDTF">2013-04-15T23:42:00Z</dcterms:modified>
  <cp:revision>95</cp:revision>
  <dc:subject/>
  <dc:title> </dc:title>
</cp:coreProperties>
</file>