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2878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опросе, стоящем на контроле в комитете Законодательного Собрания по социальной политике и защите прав граждан (подготовка к летней оздоровительной кампании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Зубрицкого А.Н. об исполнении решения комитета Законодательного Собрания по социальной политике и защите прав граждан от 14.03.2013 № 305 "О ходе подготовки к летней оздоровительной кампании на территории Приморского края" в ча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я размера компенсации родителям части расходов на оплату стоимости путевки до 8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я размера субсидий организациям и индивидуальным предпринимателям, оказывающим услуги по организации отдыха и оздоровления детей на территории Приморского края, на возмещение недополученных доходов при предоставлении ими данных услуг,                        до 80 процент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я мер по привлечению загородных круглодичных лагерей (которые не принимают участие в данной кампании) к участию в заявочной кампании по предоставлению услуг отдыха и оздоровления детей на территории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информацию директора департамента образования и науки Приморского края Зубрицкого А.Н. об исполнении решения комитета Законодательного Собрания по социальной политике и защите прав граждан от 14.03.2013 № 305 "О ходе подготовки к летней оздоровительной кампани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7:00Z</dcterms:created>
  <dc:creator>nik</dc:creator>
  <dc:description/>
  <cp:keywords/>
  <dc:language>en-US</dc:language>
  <cp:lastModifiedBy>prudnikova_a_a</cp:lastModifiedBy>
  <cp:lastPrinted>2013-04-16T10:51:00Z</cp:lastPrinted>
  <dcterms:modified xsi:type="dcterms:W3CDTF">2013-04-16T00:01:00Z</dcterms:modified>
  <cp:revision>34</cp:revision>
  <dc:subject/>
  <dc:title> </dc:title>
</cp:coreProperties>
</file>