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999879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мероприятиях по реализации государственной политики в области культуры на территории Приморского края в 2012 году и ресурсном обеспечении в 2013 году государственной программы "Развитие культуры Приморского края" на 2013-2017 годы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 xml:space="preserve">Рассмотрев и обсудив информацию департамента культуры Приморского края о мероприятиях по реализации государственной политики в области культуры на территории Приморского края в 2012 году и ресурсном обеспечении в 2013 году государственной программы "Развитие культуры Приморского края" на 2013-2017 годы", заслушав директора департамента культуры Приморского края Алеко А.Н., </w:t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>отметив, что Законом Приморского края от 17.11.2011 № 848-КЗ                   "О краевом бюджете на 2012 год" департаменту культуры Приморского края на 2012 год утверждены бюджетные ассигнования в размере 950,4 млн рублей, кассовое исполнение составило 912,0 млн рублей или 96,0%, не освоено 38,4 млн рублей, в том числе средства, предусмотренные на:</w:t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 xml:space="preserve">1)субсидии бюджетам муниципальных образований Приморского края на строительство (реконструкцию) учреждений культуры в сельской местности в рамках КДЦП "Социальное развитие села в Приморском крае на 2011-2013 годы" – </w:t>
      </w:r>
      <w:r>
        <w:rPr/>
        <w:t>25,6 млн рублей;</w:t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>2)реализацию мероприятий КЦП "Развитие библиотечно-информационного обслуживания в Приморском крае" на 2009-2012 годы" – 4,0 млн рублей;</w:t>
      </w:r>
    </w:p>
    <w:p>
      <w:pPr>
        <w:pStyle w:val="Normal"/>
        <w:spacing w:lineRule="auto" w:line="228"/>
        <w:ind w:left="34" w:firstLine="674"/>
        <w:jc w:val="both"/>
        <w:rPr/>
      </w:pPr>
      <w:r>
        <w:rPr>
          <w:szCs w:val="28"/>
        </w:rPr>
        <w:t>3)реализацию мероприятий КЦП "Комплексные меры профилактики правонарушений и борьбы с преступностью в Приморском крае" на 2011-2015 годы" (организация и проведение краевого фестиваля подростковой уличной культуры) – 0,6 млн рублей,</w:t>
      </w:r>
    </w:p>
    <w:p>
      <w:pPr>
        <w:pStyle w:val="Normal"/>
        <w:spacing w:lineRule="auto" w:line="228"/>
        <w:ind w:left="34" w:firstLine="674"/>
        <w:jc w:val="both"/>
        <w:rPr>
          <w:szCs w:val="28"/>
        </w:rPr>
      </w:pPr>
      <w:r>
        <w:rPr>
          <w:szCs w:val="28"/>
        </w:rPr>
        <w:t>в 2012 году завершены работы по реконструкции фасадов и капитальному ремонту 5 объектов государственных краевых учреждений культуры (Владивостокское музыкальное училище, Приморский драматический театр молодежи, музей им. В.К. Арсеньева, Приморская картинная галерея, театр им. М.Горького), проведен ряд культурных проектов как регионального, российского так и международного уровней, в г.Дальнегорске начал работу обновленный Дом культуры "Химик",</w:t>
      </w:r>
    </w:p>
    <w:p>
      <w:pPr>
        <w:pStyle w:val="Normal"/>
        <w:spacing w:lineRule="auto" w:line="228"/>
        <w:ind w:left="34" w:firstLine="674"/>
        <w:jc w:val="both"/>
        <w:rPr/>
      </w:pPr>
      <w:r>
        <w:rPr>
          <w:szCs w:val="28"/>
        </w:rPr>
        <w:t xml:space="preserve">учитывая, что Законом Приморского края от 20.12.2012 № 143-КЗ                 "О краевом бюджете на 2013 год и плановый период 2014 и 2015 годов" бюджетные ассигнования на 2013 год утверждены в сумме 872,7 млн рублей или 91,8% от средств, предусмотренных на 2012 год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ab/>
        <w:t>1.Принять информацию департамента культуры Приморского края о мероприятиях по реализации государственной политики в области культуры на территории Приморского края в 2012 году и ресурсном обеспечении в 2013 году государственной программы "Развитие культуры Приморского края" на 2013-2017 годы" к сведению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2.Отметить низкое освоение бюджетных ассигнований, предусмотренных для осуществления следующих расходных обязательств: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-мероприятия КДЦП "Социальное развитие села в Приморском крае на 2011-2013 годы" – 36,3%;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>-мероприятия КЦП "Развитие библиотечно-информационного обслуживания в Приморском крае" на 2009-2012 годы"</w:t>
      </w:r>
      <w:r>
        <w:rPr/>
        <w:t xml:space="preserve"> – 65,5%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ab/>
        <w:t>3.Рекомендовать департаменту культуры Приморского края: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 xml:space="preserve">3.1.продолжить работу по реализации </w:t>
      </w:r>
      <w:r>
        <w:rPr>
          <w:color w:val="000000"/>
          <w:spacing w:val="2"/>
          <w:szCs w:val="28"/>
        </w:rPr>
        <w:t xml:space="preserve">государственной политики в области </w:t>
      </w:r>
      <w:r>
        <w:rPr>
          <w:szCs w:val="28"/>
        </w:rPr>
        <w:t>культуры на территории Приморского края в 2013 году в рамках государственной программы "Развитие культуры Приморского края"               на 2013-2017 годы";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3.2.осуществлять освоение утвержденных бюджетных ассигнований в течение 2013 года в полном объеме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3.3.    .</w:t>
      </w:r>
    </w:p>
    <w:p>
      <w:pPr>
        <w:pStyle w:val="Normal"/>
        <w:spacing w:lineRule="auto" w:line="22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4.Направить данное решение в департамент культуры Приморского края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 xml:space="preserve">                         П.Ю. Серебряков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51:00Z</dcterms:created>
  <dc:creator>user</dc:creator>
  <dc:description/>
  <cp:keywords/>
  <dc:language>en-US</dc:language>
  <cp:lastModifiedBy>prudnikova_a_a</cp:lastModifiedBy>
  <cp:lastPrinted>2013-04-11T16:15:00Z</cp:lastPrinted>
  <dcterms:modified xsi:type="dcterms:W3CDTF">2013-04-11T05:52:00Z</dcterms:modified>
  <cp:revision>35</cp:revision>
  <dc:subject/>
  <dc:title> </dc:title>
</cp:coreProperties>
</file>