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 внесении изменений в статью 6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транспортном налоге"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внесении изменений в статью 6 Закона Приморского края "О транспортном налоге" подготовлен в целях освобождения с 1 января 2014 года ветеранов боевых действий от уплаты транспортного налога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Налогового кодекса Российской Федерации при установлении транспортного налога законами субъектов Российской Федерации могут предусматриваться налоговые льготы и основания для их использования налогоплательщи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6 Закона Приморского края от 28 ноября 2002 года № 24-КЗ </w:t>
        <w:br/>
        <w:t>"О транспортном налоге" (далее – Закон) от уплаты транспортного налога освобождаются участники Великой Отечественной войны, инвалиды I и II группы, Герои Советского Союза, Герои Социалистического Труда, Герои Российской Федерации, граждане, награжденные орденом Славы трех степеней, категории граждан, подвергшиеся воздействию радиации вследствие Чернобыльской катастрофы, сельскохозяйственные товаропро-извод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предлагается дополнить пункт 1 статьи 6 Закона категорией граждан "ветераны боевых действий" и установить для них льготу по транспортному налогу наравне с участниками Великой Отечественной войны, инвалидами I и II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32:00Z</dcterms:created>
  <dc:creator>babuhina_a_v</dc:creator>
  <dc:description/>
  <cp:keywords/>
  <dc:language>en-US</dc:language>
  <cp:lastModifiedBy>mihova_m_s</cp:lastModifiedBy>
  <cp:lastPrinted>2013-04-16T17:08:00Z</cp:lastPrinted>
  <dcterms:modified xsi:type="dcterms:W3CDTF">2013-04-16T06:10:00Z</dcterms:modified>
  <cp:revision>98</cp:revision>
  <dc:subject/>
  <dc:title>ПОЯСНИТЕЛЬНАЯ ЗАПИСКА</dc:title>
</cp:coreProperties>
</file>