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7217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>Об оплате труда работников государственных учреждений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/>
        <w:t>, внесенный Губернатором Приморского края в целях совершенствования системы оплаты труда работников краевых государственных учреждений и предусматривающий установление отраслевых систем оплаты труда, а также решение Приморской краевой трехсторонней комиссии по регулированию социально-трудовых отношений по д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>1.Рассмотреть дополнительным вопросом проект закона Приморского края 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3-04-17T12:16:00Z</cp:lastPrinted>
  <dcterms:modified xsi:type="dcterms:W3CDTF">2013-04-17T01:28:00Z</dcterms:modified>
  <cp:revision>20</cp:revision>
  <dc:subject/>
  <dc:title> </dc:title>
</cp:coreProperties>
</file>