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8486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Текиева Д.А. о </w:t>
      </w:r>
      <w:r>
        <w:rPr>
          <w:szCs w:val="28"/>
        </w:rPr>
        <w:t xml:space="preserve">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, подготовленном комитетом Законодательного Собрания по региональной политике и законности с целью реализации нормы </w:t>
      </w:r>
      <w:r>
        <w:rPr/>
        <w:t xml:space="preserve">части 1 статьи 66 </w:t>
      </w:r>
      <w:hyperlink r:id="rId4">
        <w:r>
          <w:rPr>
            <w:rStyle w:val="InternetLink"/>
            <w:iCs/>
            <w:szCs w:val="28"/>
          </w:rPr>
          <w:t xml:space="preserve">Федерального закона от 6 октября </w:t>
          <w:br/>
          <w:t xml:space="preserve">2003 года № 131-ФЗ "Об общих принципах организации местного самоуправления в Российской Федерации", в соответствии с которой </w:t>
        </w:r>
      </w:hyperlink>
      <w:r>
        <w:rPr>
          <w:szCs w:val="28"/>
        </w:rPr>
        <w:t xml:space="preserve">полномочия органов государственной власти субъектов Российской Федерации по взаимодействию с советами муниципальных образований субъектов Российской Федерации определяются законами субъектов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устанавливающем </w:t>
      </w:r>
      <w:r>
        <w:rPr>
          <w:color w:val="000000"/>
          <w:szCs w:val="28"/>
        </w:rPr>
        <w:t xml:space="preserve">принципы взаимодействия между органами государственной власти Приморского края и Советом муниципальных образований Приморского края (далее – Совет муниципальных образований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Cs w:val="28"/>
        </w:rPr>
        <w:t>предусматривающ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rStyle w:val="FontStyle11"/>
          <w:sz w:val="28"/>
          <w:szCs w:val="28"/>
        </w:rPr>
        <w:t>привлечение представителей Совета</w:t>
      </w:r>
      <w:r>
        <w:rPr>
          <w:color w:val="000000"/>
          <w:szCs w:val="28"/>
        </w:rPr>
        <w:t xml:space="preserve"> муниципальных образований</w:t>
      </w:r>
      <w:r>
        <w:rPr>
          <w:rStyle w:val="FontStyle11"/>
          <w:sz w:val="28"/>
          <w:szCs w:val="28"/>
        </w:rPr>
        <w:t xml:space="preserve">  к участию в подготовке проектов нормативных правовых актов Приморского края, затрагивающих интересы местного самоуправления, в том числе предусматривающих объемы межбюджетных трансфертов бюджетам муниципальных образований в бюджете Приморского края; </w:t>
      </w:r>
      <w:r>
        <w:rPr>
          <w:color w:val="000000"/>
          <w:szCs w:val="28"/>
        </w:rPr>
        <w:t xml:space="preserve">включение представителей Совета муниципальных образований в состав комиссий рабочих групп, создаваемых органами государственной власти в установленном порядке, их участие в иных мероприятиях, затрагивающих вопросы местного самоуправления; </w:t>
      </w:r>
      <w:r>
        <w:rPr>
          <w:rStyle w:val="FontStyle11"/>
          <w:sz w:val="28"/>
          <w:szCs w:val="28"/>
        </w:rPr>
        <w:t xml:space="preserve">предоставление Совету </w:t>
      </w:r>
      <w:r>
        <w:rPr>
          <w:color w:val="000000"/>
          <w:szCs w:val="28"/>
        </w:rPr>
        <w:t>муниципальных образований</w:t>
      </w:r>
      <w:r>
        <w:rPr>
          <w:rStyle w:val="FontStyle11"/>
          <w:sz w:val="28"/>
          <w:szCs w:val="28"/>
        </w:rPr>
        <w:t xml:space="preserve"> информационно-аналитических, методических и иных материалов по вопросам местного самоуправления; </w:t>
      </w:r>
      <w:r>
        <w:rPr>
          <w:color w:val="000000"/>
          <w:szCs w:val="28"/>
        </w:rPr>
        <w:t>участие представителей Совета муниципальных образований в подготовке и обсуждении проектов законов Приморского края по вопросам местного самоуправления, включая их предварительную экспертизу;</w:t>
      </w:r>
    </w:p>
    <w:p>
      <w:pPr>
        <w:pStyle w:val="Style5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информационную и организационно-методическую поддержку органами государственной власти Приморского края </w:t>
      </w:r>
      <w:r>
        <w:rPr>
          <w:color w:val="000000"/>
          <w:sz w:val="28"/>
          <w:szCs w:val="28"/>
        </w:rPr>
        <w:t xml:space="preserve">Совета муниципальных образований; </w:t>
      </w:r>
      <w:r>
        <w:rPr>
          <w:rStyle w:val="FontStyle11"/>
          <w:sz w:val="28"/>
          <w:szCs w:val="28"/>
        </w:rPr>
        <w:t>содействие в подготовке и издании методических и справочных материалов; проведение совместных обучающих тематических семинаров, научно-практических конференций, "круглых столов", по проблемам развития местного самоуправления и муниципальных образований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rStyle w:val="FontStyle11"/>
          <w:sz w:val="28"/>
          <w:szCs w:val="28"/>
        </w:rPr>
        <w:t>право Совета муниципальных образований привлекать представителей органов государственной власти к участию в созданных им экспертных, консультативных, координационных совет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информацию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(письмо от 19.10.2012 </w:t>
        <w:br/>
        <w:t xml:space="preserve">№ 22-9-12) о необходимости принятия соответствующего Закона Приморского края в целях регламентации вопросов взаимодействия органов государственной власти Приморского края с Советом муниципальных образований, а также письмо Председателя Комитета Совета Федерации по федеративному устройству, региональной политике, местному самоуправлению и делам Севера С.М. Кирийчука от 29.08.2012 </w:t>
        <w:br/>
        <w:t>№ 3.2-27/1075 о неукоснительном выполнении требований федерального законодательства в части принятия вышеуказанного закона субъекта Российской Федерации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знакомившись с текстом проекта закона Приморского края </w:t>
        <w:br/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, отмечая, что данная редакция законопроекта была рассмотрена и принята за основу на заседании комитета 12 февраля 2013 года (решение № 214 </w:t>
        <w:br/>
        <w:t>от 12.02.2013) и была направлена в адрес Совета муниципальных образований Приморского края, в управление Законодательного Собрания по взаимодействию с органами местного самоуправления (исходящий от 13.02.2013 № 14-38/17), учитывая отсутствие предложений к тексту законопроекта,  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  <w:r>
        <w:rPr>
          <w:color w:val="000000"/>
          <w:szCs w:val="28"/>
        </w:rPr>
        <w:t xml:space="preserve"> в Законодательное Собрание в качестве законодательной инициативы комитета по региональной политике и законности для рассмотрения на заседании Законодательного Собрания в апреле 2013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5.Направить проект закона Приморского края </w:t>
      </w:r>
      <w:r>
        <w:rPr>
          <w:szCs w:val="28"/>
        </w:rPr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</w:t>
      </w:r>
      <w:r>
        <w:rPr/>
        <w:t>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996D07D0BB29C80E152F03999342508DD46CCF8D6FF18A1F76EF62E679B8FDC6507C0D71lBl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24:00Z</dcterms:created>
  <dc:creator>Лапшина</dc:creator>
  <dc:description/>
  <cp:keywords/>
  <dc:language>en-US</dc:language>
  <cp:lastModifiedBy>yachuk_m_v</cp:lastModifiedBy>
  <cp:lastPrinted>2013-04-17T09:53:00Z</cp:lastPrinted>
  <dcterms:modified xsi:type="dcterms:W3CDTF">2013-04-16T22:53:00Z</dcterms:modified>
  <cp:revision>16</cp:revision>
  <dc:subject/>
  <dc:title> </dc:title>
</cp:coreProperties>
</file>