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23 апреля 2013 года</w:t>
      </w:r>
    </w:p>
    <w:p>
      <w:pPr>
        <w:pStyle w:val="Normal"/>
        <w:ind w:left="7080" w:hanging="0"/>
        <w:rPr/>
      </w:pPr>
      <w:r>
        <w:rPr/>
        <w:t>Начало в 11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p>
      <w:pPr>
        <w:pStyle w:val="Normal"/>
        <w:ind w:left="708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7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0-11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втор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треть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5-11.3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б оплате труда работников государственных учреждений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5-11.4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б оплате труда работников государственных учреждений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40-11.4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я в статью 6 Закона Приморского края "О транспортном налоге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епченко Сергей Владимирович, депутат Законодательного Собр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45-12.1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 по реализации государственной социальной политики на территории Приморского края в 2012 году и ресурсном обеспечении в 2013 году государственной программы "Социальная поддержка населения Приморского края на 2013 – 2017 годы (доклад 15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врентьева Лилия Федоровна, директор департамента труда и социального развития Примор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10-12.3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нформации Администрации Приморского края о принимаемых мерах по обеспечению жилыми помещениями работников социальной сферы (образования, здравоохранения, социальной защиты, культуры и спор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0 мину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лан Владимир Андреевич, вице-губернатор Примо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30-12.5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 по реализации государственной политики в области культуры на территории Приморского края в 2012 году и ресурсном обеспечении в 2013 году государственной программы "Развитие культуры Приморского края" на 2013 – 2017 годы (доклад 15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о Анна Николаевна, директор департамента культуры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5-13.0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опросе, стоящем на контроле в комитете Законодательного Собрания по социальной политике и защите прав граждан (подготовка к летней оздоровительной кампании) (доклад 5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5-13.10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0-13.1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П.Ю. 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1:00Z</dcterms:created>
  <dc:creator>starovoytova_a_v</dc:creator>
  <dc:description/>
  <cp:keywords/>
  <dc:language>en-US</dc:language>
  <cp:lastModifiedBy>mihova_m_s</cp:lastModifiedBy>
  <cp:lastPrinted>2013-04-18T11:11:00Z</cp:lastPrinted>
  <dcterms:modified xsi:type="dcterms:W3CDTF">2013-04-18T00:15:00Z</dcterms:modified>
  <cp:revision>37</cp:revision>
  <dc:subject/>
  <dc:title>Повестка дня</dc:title>
</cp:coreProperties>
</file>