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232) 40-31-28;</w:t>
            </w:r>
          </w:p>
          <w:p>
            <w:pPr>
              <w:pStyle w:val="Normal"/>
              <w:jc w:val="center"/>
              <w:rPr/>
            </w:pPr>
            <w:r>
              <w:rPr/>
              <w:t>факс: (4232) 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30 Устава Приморского края и статьи 3 Закона Приморского края от 22 декабря 2008 года № 373-КЗ 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Закон Приморского края "О судебных участках и должностях мировых судей в Приморском крае" в части уточнения составов и границ судебных участков № 11 Первомайского судебного района, №№ 14-15 и № 18 Первореченского судебного района города Владивостока, № 57 и № 59 судебного района города Спасск-Дальний, № 60 и № 66 судебного района города Уссурийска в строгом соответствии с действующим законодательством, а также в части назначения мировых судей в судебный район, а не административно-территориальный, в которые назначаются мировые судьи, и прошу рассмотреть данный проект на очередном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Закон Приморского края "О судебных участках и должностях мировых судей в Приморском крае" на 37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 "О судебных участках и должностях мировых судей в Приморском крае" 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судебных участках и должностях мировых судей в Приморском крае" 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Закон Приморского края "О судебных участках и должностях мировых судей в Приморском крае" 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8:00Z</dcterms:created>
  <dc:creator>oo</dc:creator>
  <dc:description/>
  <cp:keywords/>
  <dc:language>en-US</dc:language>
  <cp:lastModifiedBy>senik</cp:lastModifiedBy>
  <cp:lastPrinted>2013-04-03T15:34:00Z</cp:lastPrinted>
  <dcterms:modified xsi:type="dcterms:W3CDTF">2013-04-03T23:16:00Z</dcterms:modified>
  <cp:revision>28</cp:revision>
  <dc:subject/>
  <dc:title> </dc:title>
</cp:coreProperties>
</file>