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судебных участках  и должностях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удебных участках и должностях мировых судей в Приморском крае" не потребует признания утратившими силу, приостановления законодательных и иных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еобходимо внести изменения в Закон Приморского края от 30 апреля 2002 года № 215-КЗ "О мировых судьях в Приморском кра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41:00Z</dcterms:created>
  <dc:creator>user</dc:creator>
  <dc:description/>
  <cp:keywords/>
  <dc:language>en-US</dc:language>
  <cp:lastModifiedBy>senik</cp:lastModifiedBy>
  <cp:lastPrinted>2009-01-07T15:11:00Z</cp:lastPrinted>
  <dcterms:modified xsi:type="dcterms:W3CDTF">2013-04-03T23:56:00Z</dcterms:modified>
  <cp:revision>16</cp:revision>
  <dc:subject/>
  <dc:title>ПЕРЕЧЕНЬ</dc:title>
</cp:coreProperties>
</file>